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42"/>
        </w:rPr>
      </w:pPr>
      <w:r>
        <w:rPr>
          <w:rFonts w:cs="Arial" w:ascii="Arial" w:hAnsi="Arial"/>
          <w:b/>
          <w:bCs/>
          <w:sz w:val="52"/>
        </w:rPr>
        <w:tab/>
      </w:r>
      <w:r>
        <w:rPr>
          <w:rFonts w:cs="Arial" w:ascii="Arial" w:hAnsi="Arial"/>
          <w:b/>
          <w:bCs/>
          <w:i/>
          <w:iCs/>
          <w:sz w:val="42"/>
        </w:rPr>
        <w:t>Drehbuch für eine Lernanwendung (CBT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42"/>
        </w:rPr>
      </w:pPr>
      <w:r>
        <w:rPr>
          <w:rFonts w:cs="Arial" w:ascii="Arial" w:hAnsi="Arial"/>
          <w:b/>
          <w:bCs/>
          <w:i/>
          <w:iCs/>
          <w:sz w:val="4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42"/>
        </w:rPr>
        <w:tab/>
      </w:r>
      <w:r>
        <w:rPr>
          <w:rFonts w:cs="Arial" w:ascii="Arial" w:hAnsi="Arial"/>
          <w:b/>
          <w:bCs/>
          <w:sz w:val="52"/>
        </w:rPr>
        <w:t>Checkliste für die</w:t>
      </w:r>
    </w:p>
    <w:p>
      <w:pPr>
        <w:pStyle w:val="Heading4"/>
        <w:rPr/>
      </w:pPr>
      <w:r>
        <w:rPr/>
        <w:tab/>
        <w:t>Arbeit mit AutorInn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</w:rPr>
        <w:tab/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ckliste Drehbuch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993"/>
        <w:gridCol w:w="5988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le Angaben</w:t>
            </w:r>
          </w:p>
        </w:tc>
      </w:tr>
      <w:tr>
        <w:trPr>
          <w:trHeight w:val="2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dress- und Kontaktdaten vollständig?</w:t>
            </w:r>
          </w:p>
        </w:tc>
      </w:tr>
      <w:tr>
        <w:trPr>
          <w:trHeight w:val="3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pricht der Titel den vertraglichen Vereinbarungen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die Drehbuchversion mit Erstellungsdatum versehen?</w:t>
            </w:r>
          </w:p>
        </w:tc>
      </w:tr>
      <w:tr>
        <w:trPr>
          <w:trHeight w:val="26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daktisches Konzept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leitung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eine kurze Einführung ins Thema gegeben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 der Lernziel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übergeordnete Lernziele und Teilziele klar formuliert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aktische Method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rt und Zielsetzung der didaktischen Methoden verständlich dargestellt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 und Struktu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 die Gesamtstruktur / sind die einzelnen Lernschritte (Lernpfad) konzeptionell begründet? 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eneinsatz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 das mediendidaktische Konzept ersichtlich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Medienlist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lle geplanten Medien mit Angabe zu Format, Grösse, Vorlage usw. erfasst?</w:t>
            </w:r>
          </w:p>
        </w:tc>
      </w:tr>
      <w:tr>
        <w:trPr>
          <w:trHeight w:val="26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zierung der Voraussetzungen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Vorkenntnisse d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udent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lle erforderlichen Kenntnisse und Fähigkeiten genannt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Hard- und Software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oraussetzung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d die Anforderungen an Hard- und Software-ausstattung des Studenten genau beschriebe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gf. mit Bezugsquellen)?</w:t>
            </w:r>
          </w:p>
        </w:tc>
      </w:tr>
      <w:tr>
        <w:trPr>
          <w:trHeight w:val="26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halte 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sverzeichni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 das Inhaltsverzeichnis stringent und vollständig? 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fassungen der Inhalt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Sind alle Lerneinheiten klar beschrieben - auch jede Sequenz mit Medieneinbindung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ungen und Test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Sind alle (interaktiven) Übungen und Aufgaben mit Lösungen und Bewertungsschema dargestellt?</w:t>
            </w:r>
          </w:p>
        </w:tc>
      </w:tr>
      <w:tr>
        <w:trPr>
          <w:trHeight w:val="26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eninformation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d die Anforderungen und alle erforderlichen Materialien für die Arbeit der Tutoren spezifiziert? 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liste (Literatur und Internetadressen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 alle für den Kurs relevanten Literatur- und Internetquellen erfasst?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letzt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Wurden alle Angaben gemacht, um Inhalte, Aufbau und Methodik des Kurses darzuleg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3402" w:leader="none"/>
        <w:tab w:val="left" w:pos="6804" w:leader="none"/>
      </w:tabs>
      <w:outlineLvl w:val="3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15:00Z</dcterms:created>
  <dc:creator>NIKO</dc:creator>
  <dc:description/>
  <dc:language>en-US</dc:language>
  <cp:lastModifiedBy>Korolewski, Nina</cp:lastModifiedBy>
  <dcterms:modified xsi:type="dcterms:W3CDTF">2002-02-11T18:29:00Z</dcterms:modified>
  <cp:revision>4</cp:revision>
  <dc:subject/>
  <dc:title>http://lpsl</dc:title>
</cp:coreProperties>
</file>