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ind w:left="567" w:hanging="0"/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>Storyboard - Multimedia: Checkliste Projektinformatione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 w:eastAsia="en-US"/>
        </w:rPr>
      </w:pPr>
      <w:r>
        <w:rPr>
          <w:rFonts w:cs="Arial" w:ascii="Arial" w:hAnsi="Arial"/>
          <w:b/>
          <w:bCs/>
          <w:sz w:val="5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198120</wp:posOffset>
                </wp:positionV>
                <wp:extent cx="4092575" cy="192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929240"/>
                          <a:chOff x="0" y="0"/>
                          <a:chExt cx="4092480" cy="19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48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ina Korole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oltzendorffstr. 17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4057 Berli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tel: 030 - 327 063 10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567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e-mail: info@korolewski.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ternet: www.korolewski.d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0280" y="803160"/>
                            <a:ext cx="7113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5.6pt;width:322.25pt;height:151.9pt" coordorigin="415,312" coordsize="6445,3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5;top:312;width:6444;height:3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ina Korolewski</w:t>
                        </w:r>
                      </w:p>
                      <w:p>
                        <w:pPr>
                          <w:overflowPunct w:val="false"/>
                          <w:bidi w:val="0"/>
                          <w:ind w:right="-8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oltzendorffstr. 17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4057 Berli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tel: 030 - 327 063 10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567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e-mail: info@korolewski.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ternet: www.korolewski.de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1577;width:1119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erlin 200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9923" w:type="dxa"/>
        <w:jc w:val="left"/>
        <w:tblInd w:w="-71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694"/>
        <w:gridCol w:w="3749"/>
        <w:gridCol w:w="34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ktnam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 Bezeichnung für Kleinteam, Abrechnung etc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ter welchem Namen wird das Projekt in der eigenen Firma geführt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ne Bezeichnung für Großteam und Dienstleis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ter welchem Namen wird das Projekt kommuniziert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a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n, Kontaktadressen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tionen und Zuständigkei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 ist die Aufgabenverteilu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r ist wie und wann erreichbar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tel und Bezeichnungen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tit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der Arbeitstitel klar als solcher definiert, um spätere Missverständnisse zu vermeiden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el der Anwendung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ypen-) Bezeichn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Beggrifflichkeit bezeichnet Inhalt und Funktion der Anwendung prägnant und allgemeinverständlich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ein Untertitel (z.B. Lernanwendung für Kinder ab 6 Jahren) erforderlich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t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ter welchem Namen (Marke) soll das Produkt vermarktet werden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zbeschreibun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ntion, Inhalte, Leistungsumfan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lich-funktional: Gebrauchstex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 wird die Anwendung in Sach- und Informationsgesprächen beschrieben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tingsstrategisch: Wordings für PR und Werb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 wird das Produkt in Printmedien, auf Websites, in Interviews etc. beschrieben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Publikations-) Medien und Format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en des Endproduk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typen, Präsentationsmedien, Werbung und Ö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lche Publikationsmedien sind im Rahmen des gesamtprojektes erforderlich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üssen verschiedene Versionen generiert werden (z.B. Druck, PowerPoint, HTML)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694"/>
        <w:gridCol w:w="3749"/>
        <w:gridCol w:w="34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rdware- und Softwarevoraussetzung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k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griff / Anwend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Hard- und Softwarevoraussetzungen gilt es kurz- und langfristig zu bedenken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-Infrastruktur (Workstations, Client-Server u.a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pheriegeräte (digital, analo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stattung (Grafikkarten, Monitor, Sound, Video u.a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Hardware ist (vor Ort) für Entwicklung und Veröffentlichung notwendi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Anforderungen werden an die Hardware des Anwenders gestellt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system, Program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wicklungsumgebu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g-i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ion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zenzen und Bezugsquelle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Software wird intern zum Einsatz gebrach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 sind die Anforderungen an die Ausstattung des Anwenders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wenderkenntniss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orderl. Hard- und Softwarekenntnis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tere Kenntnis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lche Voraussetzung muss der Anwender für die Nutzung mitbringen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en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, Grafik, Video, Audio, Anim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Multimediaformate sollen eingebunden werden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tionalität und Leistungsumfang: dynamische und statische Eleme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 Datenbankabfragen, Syndicationsdienste, Aktualisierungen etc. gefragt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ria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is-Material, (digitale) Aufbereit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elcher Form liegt das Ausgangsmaterial vo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(Nach-)Bearbeitung ist erforderlich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15"/>
              </w:rPr>
            </w:pPr>
            <w:r>
              <w:rPr>
                <w:rFonts w:cs="Arial" w:ascii="Arial Narrow" w:hAnsi="Arial Narrow"/>
                <w:szCs w:val="15"/>
              </w:rPr>
              <w:t>Styleguid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5"/>
              </w:rPr>
              <w:t xml:space="preserve">Farben, Formen, Schriftarten und Schriftgrößen, Visuelle Elemente (Grafik, Zeichensprache etc.), Bewegung (Dynamische Elemente), Audio und Video; Fragen des </w:t>
            </w:r>
            <w:r>
              <w:rPr>
                <w:rFonts w:cs="Arial" w:ascii="Arial Narrow" w:hAnsi="Arial Narrow"/>
              </w:rPr>
              <w:t>Corporate Desig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Gestaltungsvorgaben sind maßgeblich?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litä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ojekt(interne) Qualitätsdefinition, Prüfung und Bewertung der Quellen, Beratungs- und Gutachterleistungen, Qualitätssicheru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Kriterien werden für die Qualität des Produkts definier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 ist die Qualität sichergestellt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patibilitä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ontent-Syndication, Schnittstellen, längerfristige Erweiterun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he Schnittstellen müssen modelliert werden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694"/>
        <w:gridCol w:w="3749"/>
        <w:gridCol w:w="34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hte und Lizenz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heber- / Nutzungsrechte (Copyrigh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enz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ente, Schutz- und Markenrech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ntieleistun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lche rechtlichen u.a. Vorschriften müssen bei Entwicklung, Produktion und Vermarktung beachtet werden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ormen und Richtlinien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, I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ologie / Schreibwe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ionale Standard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d spezifische Vorgaben oder Konventionen einzuhalten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nationalitä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che, Konventionen, Kompatibilität u.a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chen die Vertriebsländer verschied. (Sprach-)Versionen erforderlich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itere Zielgruppenspezifik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bility, Ergonomie, verschied. Konvention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llen spezifische Zielgruppen (z.B. Behinderte) angesprochen werden?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sten/Finanz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(Festgehälter, Dienstleist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äume, Produktions-Hard- und Softwa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enzen und Nutzungsrech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tere Produktionsko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ei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 und externe Zeitplä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samtprojek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lauf, Anfangs- und Endterm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sen und Meilensteine (Kick-off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krper2"/>
        <w:rPr/>
      </w:pPr>
      <w:r>
        <w:rPr/>
        <w:b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ei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8:32:00Z</dcterms:created>
  <dc:creator>NIKO</dc:creator>
  <dc:description/>
  <dc:language>en-US</dc:language>
  <cp:lastModifiedBy>Korolewski, Nina</cp:lastModifiedBy>
  <dcterms:modified xsi:type="dcterms:W3CDTF">2002-05-11T12:15:00Z</dcterms:modified>
  <cp:revision>20</cp:revision>
  <dc:subject/>
  <dc:title>http://lpsl</dc:title>
</cp:coreProperties>
</file>