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402" w:leader="none"/>
          <w:tab w:val="left" w:pos="6804" w:leader="none"/>
        </w:tabs>
        <w:ind w:left="567" w:hanging="0"/>
        <w:rPr>
          <w:rFonts w:ascii="Arial" w:hAnsi="Arial" w:cs="Arial"/>
          <w:b/>
          <w:b/>
          <w:bCs/>
          <w:sz w:val="52"/>
          <w:lang w:val="en-GB"/>
        </w:rPr>
      </w:pPr>
      <w:r>
        <w:rPr>
          <w:rFonts w:cs="Arial" w:ascii="Arial" w:hAnsi="Arial"/>
          <w:b/>
          <w:bCs/>
          <w:sz w:val="52"/>
          <w:lang w:val="en-GB"/>
        </w:rPr>
        <w:t xml:space="preserve">Checkliste Storyboard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  <w:lang w:val="en-GB"/>
        </w:rPr>
      </w:pPr>
      <w:r>
        <w:rPr>
          <w:rFonts w:cs="Arial" w:ascii="Arial" w:hAnsi="Arial"/>
          <w:b/>
          <w:bCs/>
          <w:sz w:val="52"/>
          <w:lang w:val="en-GB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  <w:lang w:val="en-GB"/>
        </w:rPr>
      </w:pPr>
      <w:r>
        <w:rPr>
          <w:rFonts w:cs="Arial" w:ascii="Arial" w:hAnsi="Arial"/>
          <w:b/>
          <w:bCs/>
          <w:sz w:val="52"/>
          <w:lang w:val="en-GB"/>
        </w:rPr>
      </w:r>
    </w:p>
    <w:p>
      <w:pPr>
        <w:pStyle w:val="Normal"/>
        <w:tabs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  <w:lang w:val="en-GB"/>
        </w:rPr>
      </w:pPr>
      <w:r>
        <w:rPr>
          <w:rFonts w:cs="Arial" w:ascii="Arial" w:hAnsi="Arial"/>
          <w:b/>
          <w:bCs/>
          <w:sz w:val="52"/>
          <w:lang w:val="en-GB"/>
        </w:rPr>
      </w:r>
    </w:p>
    <w:p>
      <w:pPr>
        <w:pStyle w:val="Normal"/>
        <w:tabs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  <w:lang w:val="en-GB"/>
        </w:rPr>
      </w:pPr>
      <w:r>
        <w:rPr>
          <w:rFonts w:cs="Arial" w:ascii="Arial" w:hAnsi="Arial"/>
          <w:b/>
          <w:bCs/>
          <w:sz w:val="52"/>
          <w:lang w:val="en-GB"/>
        </w:rPr>
      </w:r>
    </w:p>
    <w:p>
      <w:pPr>
        <w:pStyle w:val="Normal"/>
        <w:tabs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  <w:lang w:val="en-GB"/>
        </w:rPr>
      </w:pPr>
      <w:r>
        <w:rPr>
          <w:rFonts w:cs="Arial" w:ascii="Arial" w:hAnsi="Arial"/>
          <w:b/>
          <w:bCs/>
          <w:sz w:val="52"/>
          <w:lang w:val="en-GB"/>
        </w:rPr>
      </w:r>
    </w:p>
    <w:p>
      <w:pPr>
        <w:pStyle w:val="Normal"/>
        <w:tabs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  <w:lang w:val="en-GB"/>
        </w:rPr>
      </w:pPr>
      <w:r>
        <w:rPr>
          <w:rFonts w:cs="Arial" w:ascii="Arial" w:hAnsi="Arial"/>
          <w:b/>
          <w:bCs/>
          <w:sz w:val="52"/>
          <w:lang w:val="en-GB"/>
        </w:rPr>
        <w:tab/>
      </w:r>
    </w:p>
    <w:p>
      <w:pPr>
        <w:pStyle w:val="Normal"/>
        <w:tabs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  <w:lang w:val="en-GB"/>
        </w:rPr>
      </w:pPr>
      <w:r>
        <w:rPr>
          <w:rFonts w:cs="Arial" w:ascii="Arial" w:hAnsi="Arial"/>
          <w:b/>
          <w:bCs/>
          <w:sz w:val="52"/>
          <w:lang w:val="en-GB"/>
        </w:rPr>
      </w:r>
    </w:p>
    <w:p>
      <w:pPr>
        <w:pStyle w:val="Normal"/>
        <w:tabs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  <w:lang w:val="en-GB" w:eastAsia="en-US"/>
        </w:rPr>
      </w:pPr>
      <w:r>
        <w:rPr>
          <w:rFonts w:cs="Arial" w:ascii="Arial" w:hAnsi="Arial"/>
          <w:b/>
          <w:bCs/>
          <w:sz w:val="52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25</wp:posOffset>
                </wp:positionH>
                <wp:positionV relativeFrom="paragraph">
                  <wp:posOffset>198120</wp:posOffset>
                </wp:positionV>
                <wp:extent cx="4092575" cy="1929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2480" cy="1929240"/>
                          <a:chOff x="0" y="0"/>
                          <a:chExt cx="4092480" cy="1929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92480" cy="19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Nina Korolews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85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Holtzendorffstr. 17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  <w:tab w:val="left" w:pos="1276" w:leader="none"/>
                                  <w:tab w:val="left" w:pos="3402" w:leader="none"/>
                                  <w:tab w:val="left" w:pos="68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14057 Berlin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426" w:leader="none"/>
                                  <w:tab w:val="left" w:pos="709" w:leader="none"/>
                                  <w:tab w:val="left" w:pos="1276" w:leader="none"/>
                                  <w:tab w:val="left" w:pos="3402" w:leader="none"/>
                                  <w:tab w:val="left" w:pos="68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851" w:leader="none"/>
                                  <w:tab w:val="left" w:pos="1276" w:leader="none"/>
                                  <w:tab w:val="left" w:pos="3402" w:leader="none"/>
                                  <w:tab w:val="left" w:pos="68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 xml:space="preserve">tel: 030 - 327 063 10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426" w:leader="none"/>
                                  <w:tab w:val="left" w:pos="567" w:leader="none"/>
                                  <w:tab w:val="left" w:pos="851" w:leader="none"/>
                                  <w:tab w:val="left" w:pos="1276" w:leader="none"/>
                                  <w:tab w:val="left" w:pos="3402" w:leader="none"/>
                                  <w:tab w:val="left" w:pos="68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e-mail: info@korolewski.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426" w:leader="none"/>
                                  <w:tab w:val="left" w:pos="709" w:leader="none"/>
                                  <w:tab w:val="left" w:pos="1276" w:leader="none"/>
                                  <w:tab w:val="left" w:pos="3402" w:leader="none"/>
                                  <w:tab w:val="left" w:pos="68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internet: www.korolewski.de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  <w:tab w:val="left" w:pos="1276" w:leader="none"/>
                                  <w:tab w:val="left" w:pos="3402" w:leader="none"/>
                                  <w:tab w:val="left" w:pos="68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  <w:tab w:val="left" w:pos="3402" w:leader="none"/>
                                  <w:tab w:val="left" w:pos="68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10280" y="803160"/>
                            <a:ext cx="71136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5pt;margin-top:15.6pt;width:322.25pt;height:151.9pt" coordorigin="415,312" coordsize="6445,30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5;top:312;width:6444;height:30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Nina Korolewski</w:t>
                        </w:r>
                      </w:p>
                      <w:p>
                        <w:pPr>
                          <w:overflowPunct w:val="false"/>
                          <w:bidi w:val="0"/>
                          <w:ind w:right="-85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Holtzendorffstr. 17</w:t>
                        </w:r>
                      </w:p>
                      <w:p>
                        <w:pPr>
                          <w:tabs>
                            <w:tab w:val="left" w:pos="567" w:leader="none"/>
                            <w:tab w:val="left" w:pos="1276" w:leader="none"/>
                            <w:tab w:val="left" w:pos="3402" w:leader="none"/>
                            <w:tab w:val="left" w:pos="68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14057 Berlin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426" w:leader="none"/>
                            <w:tab w:val="left" w:pos="709" w:leader="none"/>
                            <w:tab w:val="left" w:pos="1276" w:leader="none"/>
                            <w:tab w:val="left" w:pos="3402" w:leader="none"/>
                            <w:tab w:val="left" w:pos="68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851" w:leader="none"/>
                            <w:tab w:val="left" w:pos="1276" w:leader="none"/>
                            <w:tab w:val="left" w:pos="3402" w:leader="none"/>
                            <w:tab w:val="left" w:pos="68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 xml:space="preserve">tel: 030 - 327 063 10 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426" w:leader="none"/>
                            <w:tab w:val="left" w:pos="567" w:leader="none"/>
                            <w:tab w:val="left" w:pos="851" w:leader="none"/>
                            <w:tab w:val="left" w:pos="1276" w:leader="none"/>
                            <w:tab w:val="left" w:pos="3402" w:leader="none"/>
                            <w:tab w:val="left" w:pos="68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e-mail: info@korolewski.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426" w:leader="none"/>
                            <w:tab w:val="left" w:pos="709" w:leader="none"/>
                            <w:tab w:val="left" w:pos="1276" w:leader="none"/>
                            <w:tab w:val="left" w:pos="3402" w:leader="none"/>
                            <w:tab w:val="left" w:pos="68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internet: www.korolewski.de</w:t>
                        </w:r>
                      </w:p>
                      <w:p>
                        <w:pPr>
                          <w:tabs>
                            <w:tab w:val="left" w:pos="567" w:leader="none"/>
                            <w:tab w:val="left" w:pos="1276" w:leader="none"/>
                            <w:tab w:val="left" w:pos="3402" w:leader="none"/>
                            <w:tab w:val="left" w:pos="68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  <w:tab w:val="left" w:pos="3402" w:leader="none"/>
                            <w:tab w:val="left" w:pos="68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51;top:1577;width:1119;height:9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  <w:lang w:val="en-GB"/>
        </w:rPr>
      </w:pPr>
      <w:r>
        <w:rPr>
          <w:rFonts w:cs="Arial" w:ascii="Arial" w:hAnsi="Arial"/>
          <w:b/>
          <w:bCs/>
          <w:sz w:val="52"/>
          <w:lang w:val="en-GB"/>
        </w:rPr>
      </w:r>
    </w:p>
    <w:p>
      <w:pPr>
        <w:pStyle w:val="Normal"/>
        <w:tabs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  <w:lang w:val="en-GB"/>
        </w:rPr>
      </w:pPr>
      <w:r>
        <w:rPr>
          <w:rFonts w:cs="Arial" w:ascii="Arial" w:hAnsi="Arial"/>
          <w:b/>
          <w:bCs/>
          <w:sz w:val="52"/>
          <w:lang w:val="en-GB"/>
        </w:rPr>
      </w:r>
    </w:p>
    <w:p>
      <w:pPr>
        <w:pStyle w:val="Normal"/>
        <w:tabs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  <w:lang w:val="en-GB"/>
        </w:rPr>
      </w:pPr>
      <w:r>
        <w:rPr>
          <w:rFonts w:cs="Arial" w:ascii="Arial" w:hAnsi="Arial"/>
          <w:b/>
          <w:bCs/>
          <w:sz w:val="52"/>
          <w:lang w:val="en-GB"/>
        </w:rPr>
      </w:r>
    </w:p>
    <w:p>
      <w:pPr>
        <w:pStyle w:val="Normal"/>
        <w:tabs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  <w:lang w:val="en-GB"/>
        </w:rPr>
      </w:pPr>
      <w:r>
        <w:rPr>
          <w:rFonts w:cs="Arial" w:ascii="Arial" w:hAnsi="Arial"/>
          <w:b/>
          <w:bCs/>
          <w:sz w:val="52"/>
          <w:lang w:val="en-GB"/>
        </w:rPr>
      </w:r>
    </w:p>
    <w:p>
      <w:pPr>
        <w:pStyle w:val="Normal"/>
        <w:tabs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  <w:lang w:val="en-GB"/>
        </w:rPr>
      </w:pPr>
      <w:r>
        <w:rPr>
          <w:rFonts w:cs="Arial" w:ascii="Arial" w:hAnsi="Arial"/>
          <w:b/>
          <w:bCs/>
          <w:sz w:val="52"/>
          <w:lang w:val="en-GB"/>
        </w:rPr>
      </w:r>
    </w:p>
    <w:p>
      <w:pPr>
        <w:pStyle w:val="Normal"/>
        <w:tabs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  <w:lang w:val="en-GB"/>
        </w:rPr>
      </w:pPr>
      <w:r>
        <w:rPr>
          <w:rFonts w:cs="Arial" w:ascii="Arial" w:hAnsi="Arial"/>
          <w:b/>
          <w:bCs/>
          <w:sz w:val="52"/>
          <w:lang w:val="en-GB"/>
        </w:rPr>
      </w:r>
    </w:p>
    <w:p>
      <w:pPr>
        <w:pStyle w:val="Normal"/>
        <w:tabs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  <w:lang w:val="en-GB"/>
        </w:rPr>
      </w:pPr>
      <w:r>
        <w:rPr>
          <w:rFonts w:cs="Arial" w:ascii="Arial" w:hAnsi="Arial"/>
          <w:b/>
          <w:bCs/>
          <w:sz w:val="52"/>
          <w:lang w:val="en-GB"/>
        </w:rPr>
      </w:r>
    </w:p>
    <w:p>
      <w:pPr>
        <w:pStyle w:val="Normal"/>
        <w:tabs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Berlin 2002</w:t>
      </w:r>
    </w:p>
    <w:p>
      <w:pPr>
        <w:pStyle w:val="Normal"/>
        <w:tabs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tabs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tbl>
      <w:tblPr>
        <w:tblW w:w="9923" w:type="dxa"/>
        <w:jc w:val="left"/>
        <w:tblInd w:w="-714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2694"/>
        <w:gridCol w:w="3749"/>
        <w:gridCol w:w="348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eckblatt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tel, Untertitel der Anwendung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ma, Auftraggebe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sion / Dokumentenstatu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or, Datu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nd die Titelvorgaben eingehalten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t der Status des Dokuments (erste Fassung, Endversion) ersichtlich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st die eigene Firma adäquat repräsentiert (Name, Logo etc.)?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nhaltsverzeichnis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ukturierte Gliederung aller Inhalt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rden Aufbau und Inhalte des Dokuments durch die Überschriften der Gliederung auf einen Blick ersichtlich?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ntro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orwort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st das Intro auf die Zielgruppe abgestimmt (Präsentation vor Auftraggeber, Arbeitsvorgabe an Teams o.a.)?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ezifikation der Multimediaanwendun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ür welchen Typ Multimediaanwendung wurde das Storyboard entwickelt (CD-ROM, Website o.a.)?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urzbeschreibung: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ktrahmen, Intention, Inhalte und Leistungsumfan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rden alle Informationen geliefert, die für Verstehen und Beurteilen des Storyboard erforderlich sind (Fragestellung des Auftraggebers, Zielgruppe, technische Voraussetzungen etc.)?</w:t>
            </w:r>
          </w:p>
          <w:p>
            <w:pPr>
              <w:pStyle w:val="Normal"/>
              <w:ind w:left="6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oraussetzungen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ard- und Softwareanforderungen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 welcher Umgebung und unter welchen Bedingungen ist die Multimediaanwendung lauffähig (Medienspezifikation, Anwender-PC, Client-Serverstruktur etc.)?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tation und Legende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klärung zu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minologi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ichen und Symbol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ind alle (fachspezifischen) Begriffe eindeutig und verständlich definiert?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ind alle im Dokument verwendeten Zeichen und Symbole erklärt?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2694"/>
        <w:gridCol w:w="3749"/>
        <w:gridCol w:w="348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asis-Spezifikationen I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yle Guid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elche grundlegenden Vorgaben gelten für Grafik/Screendesign (Farben, Schrift, Standardelemente etc.)?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vigationsstruktu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lche Navigationswege und –werkzeuge werden implementiert (Haupt- , Unter- und alternative Navigationswege)?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dien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Medienliste -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elche Medienformate werden in welchem Umfang eingesetzt?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lementierung / Schnittstell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elche Skripts oder Programme werden innerhalb der Anwendung aufgerufen (z.B. Office-Anwendungen, Datenbankfunktionen, VR, spez. Spielprogrammierung)?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lche externen Ressourcen bzw. Anwendungen werden aufgerufen (externe Links, Syndication, Datenbanken, Applikationen u.a.)?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asis-Spezifikationen I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- Arbeitsbereiche -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fik / Screendesign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Animation, 3D / V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lche Informationen benötigt die Grafik für die Umsetzung des Storyboard (Materialquellen, Hexadezimalangaben für Farben, Arbeit mit Templates o.a. o.a.)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lche Vorgaben gelten für Animationen, Virtuelle Realiät o.a.?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ontend-Programmierung / Screendesig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lche Informationen benötigen Webdevelopment oder Multimedia-Authoring für die Umsetzung des Storyboard (HTML-Syntax, Arbeit mit Templates o.a.)?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Backend-)Programmierun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lche Informationen benötigen Programmierung / Entwicklung für die Umsetzung des Storyboard (Datenbankformate, Sicherheitsfragen/Zugriffsrechte, Aktualisierung/Dynamische Elemente u.a.)?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 xml:space="preserve">Strukturbaum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ukturbaum I:  Überblick</w:t>
              <w:br/>
              <w:t xml:space="preserve"> - overview -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st die gesamte Anwendung in einem graphischen Strukturbaum erfasst?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ukturbaum II: Navigationswege</w:t>
            </w:r>
          </w:p>
          <w:p>
            <w:pPr>
              <w:pStyle w:val="Normal"/>
              <w:ind w:left="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main part -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 Narrow" w:ascii="Arial Narrow" w:hAnsi="Arial Narrow"/>
              </w:rPr>
              <w:t>Sind die zentralen Navigations-wege (Haupthandlung) graphisch dargestellt?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ukturbaum III: Teilbäume</w:t>
            </w:r>
          </w:p>
          <w:p>
            <w:pPr>
              <w:pStyle w:val="Normal"/>
              <w:ind w:left="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special -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 Narrow" w:ascii="Arial Narrow" w:hAnsi="Arial Narrow"/>
              </w:rPr>
              <w:t xml:space="preserve">Sind einzelne, in sich geschlossene Handlungsabläufe (Zusatzfunktionen, interne oder externe Anwendungen) separat dargestellt?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creens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llständige Darstellung aller Einzelscreen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nd alle Elemente (Text, Bild, Animation u.a.) in formalisierter Form (Icons o.a.) erfasst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nd statische und dynamische Elemente als solche gekennzeichnet?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 Narrow" w:ascii="Arial Narrow" w:hAnsi="Arial Narrow"/>
              </w:rPr>
              <w:t xml:space="preserve">Ist ggf. eine Legende angefügt?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nd die Inhalte (Text, Bild) anhand von Quellenangaben spezifiziert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nd alle Funktionen (Rollover, Buttonfunktionen, Links etc.) spezifiziert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nd interne und externe Verknüfungen (Hyperstruktur, Linksziele u.a.) auch in den Einzelscreens ersichtlich?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r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st ein Eingangsscreen (Anwenderinformation, Tunnel o.a.) vorgesehen?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inzelscreen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nd die Screens über ein einheitliches Gliederungsschema (Nummerierung o.a.) klar strukturiert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nd Zeichen (Icons) und Beschriftung konsistent?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Cs w:val="15"/>
              </w:rPr>
              <w:t>Special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ind Hilfe- und Suchfunktionen sowie weitere spezielle Screens detailliert dargestellt?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Cs w:val="15"/>
              </w:rPr>
              <w:t>Extr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st ein Ausstieg (Ende der Anwendung, Schliessen) vorgesehen?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2694"/>
        <w:gridCol w:w="3749"/>
        <w:gridCol w:w="348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nlagen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kumente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ind weitere Unterlagen erforderlich, die als Anhang intergriert werden können (z.B. Softwaredokumentationen, Datenbank-Modelle)?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lder, Skizzen u.a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ind Skribbles, Grafiken, Bildvorlagen o.a. vorhanden, die Bestandteile des Storyboard illustrieren oder als Vorlage dienen?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lliste und Quellenangab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ind alle relevanten Materialien (Text, Bilddaten, Software u.a.) in einer separaten Liste zusammengestellt?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ormalien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kumentenangabe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kumentennam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mennam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pyright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tu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tum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itenzah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nd alle Einzelseiten in Kopf- oder Fusszeile mit den notwendigen Angaben versehen?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cherheit</w:t>
            </w:r>
          </w:p>
          <w:p>
            <w:pPr>
              <w:pStyle w:val="Normal"/>
              <w:ind w:left="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t das Dokument vor Kopieren und Bearbeiten entsprechend geschützt (Passwortschutz o.a.)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t das Dokument als vertraulich gekennzeichnet?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krper2"/>
        <w:rPr/>
      </w:pPr>
      <w:r>
        <w:rPr/>
        <w:b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Tahoma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3" w:hanging="0"/>
      <w:jc w:val="right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Seit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 Narrow" w:hAnsi="Arial Narrow" w:cs="Arial Narrow"/>
                        <w:sz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  <w:sz w:val="16"/>
      </w:rPr>
    </w:lvl>
  </w:abstractNum>
  <w:abstractNum w:abstractNumId="1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16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rFonts w:ascii="Symbol" w:hAnsi="Symbol" w:cs="Symbol"/>
      <w:color w:val="000000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sz w:val="22"/>
    </w:rPr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before="0" w:after="120"/>
      <w:ind w:firstLine="210"/>
    </w:pPr>
    <w:rPr>
      <w:rFonts w:ascii="Times New Roman" w:hAnsi="Times New Roman" w:cs="Times New Roman"/>
      <w:b w:val="false"/>
      <w:bCs w:val="false"/>
      <w:sz w:val="24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6T17:39:00Z</dcterms:created>
  <dc:creator>NIKO</dc:creator>
  <dc:description/>
  <dc:language>en-US</dc:language>
  <cp:lastModifiedBy>Korolewski, Nina</cp:lastModifiedBy>
  <cp:lastPrinted>2002-03-23T15:34:00Z</cp:lastPrinted>
  <dcterms:modified xsi:type="dcterms:W3CDTF">2002-03-23T15:20:00Z</dcterms:modified>
  <cp:revision>40</cp:revision>
  <dc:subject/>
  <dc:title>http://lpsl</dc:title>
</cp:coreProperties>
</file>