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ab/>
        <w:t>Storyboard Webprojek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Ein Beispiel aus der Praxis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32"/>
        </w:rPr>
        <w:tab/>
        <w:t xml:space="preserve">- Ausschnitt -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3525</wp:posOffset>
                </wp:positionH>
                <wp:positionV relativeFrom="paragraph">
                  <wp:posOffset>198120</wp:posOffset>
                </wp:positionV>
                <wp:extent cx="40925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929240"/>
                          <a:chOff x="0" y="0"/>
                          <a:chExt cx="4092480" cy="19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ina Korole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oltzendorffstr. 1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4057 Berli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tel: 030 - 327 063 10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567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e-mail: info@korolewski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ternet: www.korolewski.d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0280" y="803160"/>
                            <a:ext cx="711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5.6pt;width:322.25pt;height:151.9pt" coordorigin="415,312" coordsize="64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;top:312;width:6444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ina Korolewski</w:t>
                        </w:r>
                      </w:p>
                      <w:p>
                        <w:pPr>
                          <w:overflowPunct w:val="false"/>
                          <w:bidi w:val="0"/>
                          <w:ind w:right="-8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oltzendorffstr. 1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4057 Berli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tel: 030 - 327 063 10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567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e-mail: info@korolewski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ternet: www.korolewski.de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577;width:111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lin 200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oryboard: Scribbling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2"/>
        </w:rPr>
      </w:pPr>
      <w:r>
        <w:rPr>
          <w:rFonts w:cs="Arial Narrow" w:ascii="Arial Narrow" w:hAnsi="Arial Narrow"/>
          <w:b/>
          <w:bCs/>
          <w:sz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6172200" cy="480187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2040"/>
                          <a:chOff x="0" y="0"/>
                          <a:chExt cx="6172200" cy="4802040"/>
                        </a:xfrm>
                      </wpg:grpSpPr>
                      <wps:wsp>
                        <wps:cNvSpPr txBox="1"/>
                        <wps:spPr>
                          <a:xfrm>
                            <a:off x="2057400" y="1650960"/>
                            <a:ext cx="9144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ersonalisierter 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0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Öffentlicher 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080"/>
                            <a:ext cx="29718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nha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uptfen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578680"/>
                            <a:ext cx="20066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6798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hal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50320"/>
                            <a:ext cx="457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850320"/>
                            <a:ext cx="9144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sti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54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42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2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22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22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5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ternet und Show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5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how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9640" y="1879560"/>
                            <a:ext cx="132084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75984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2680" y="210888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1257480"/>
                            <a:ext cx="1397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de-DE" w:bidi="ar-SA"/>
                                </w:rPr>
                                <w:t>Spezifizierung des Datenangebots über 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579480"/>
                            <a:ext cx="800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4953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622440"/>
                            <a:ext cx="36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22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3360"/>
                            <a:ext cx="0" cy="33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267840"/>
                            <a:ext cx="91440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586320"/>
                            <a:ext cx="228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440" y="4509720"/>
                            <a:ext cx="91440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x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217040"/>
                            <a:ext cx="269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35pt;width:486pt;height:378.05pt" coordorigin="-76,87" coordsize="9720,7561">
                <v:shape id="shape_0" stroked="t" o:allowincell="f" style="position:absolute;left:3164;top:268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ersonalisierter Bereich</w:t>
                        </w:r>
                      </w:p>
                    </w:txbxContent>
                  </v:textbox>
                  <v:imagedata r:id="rId11" o:detectmouseclick="t"/>
                  <v:stroke color="gray" weight="9360" joinstyle="miter" endcap="flat"/>
                  <w10:wrap type="none"/>
                </v:shape>
                <v:shape id="shape_0" fillcolor="white" stroked="t" o:allowincell="f" style="position:absolute;left:-76;top:268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Öffentlicher Bere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6;top:4128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nhal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uptfenster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6;top:4148;width:3159;height:8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44;top:430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hal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426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1544;top:142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stieg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4;top:237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4,2328" to="1543,25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2328" to="3343,2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,3587" to="644,3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4,3587" to="4064,3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4,5207" to="2264,5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6;top:87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ternet und Show Ro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2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how Ro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4,3047" to="6963,45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6008" to="7896,6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7,3408" to="7897,5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4;top:2067;width:21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999999"/>
                            <w:lang w:val="de-DE" w:bidi="ar-SA"/>
                          </w:rPr>
                          <w:t>Spezifizierung des Datenangebots über 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4;top:57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IS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line id="shape_0" from="7957,867" to="7957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7,1067" to="7956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7,1067" to="2237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4,187" to="6044,538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7344;top:509;width:14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tro</w:t>
                        </w:r>
                      </w:p>
                    </w:txbxContent>
                  </v:textbox>
                  <v:imagedata r:id="rId16" o:detectmouseclick="t"/>
                  <v:stroke color="#333333" weight="9360" joinstyle="miter" endcap="flat"/>
                  <w10:wrap type="none"/>
                </v:shape>
                <v:shape id="shape_0" fillcolor="white" stroked="f" o:allowincell="f" style="position:absolute;left:1714;top:5734;width:359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424;top:7189;width:14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xtro</w:t>
                        </w:r>
                      </w:p>
                    </w:txbxContent>
                  </v:textbox>
                  <v:imagedata r:id="rId17" o:detectmouseclick="t"/>
                  <v:stroke color="#333333" weight="9360" joinstyle="miter" endcap="flat"/>
                  <w10:wrap type="none"/>
                </v:shape>
                <v:line id="shape_0" from="8044,6747" to="8044,7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7,6728" to="8056,6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567" w:gutter="0" w:header="357" w:top="851" w:footer="22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94360</wp:posOffset>
                </wp:positionH>
                <wp:positionV relativeFrom="paragraph">
                  <wp:posOffset>-57150</wp:posOffset>
                </wp:positionV>
                <wp:extent cx="10394950" cy="644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5000" cy="6449040"/>
                          <a:chOff x="0" y="0"/>
                          <a:chExt cx="10395000" cy="64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4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oryboard: Strukturbaum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4840" y="197640"/>
                            <a:ext cx="2270160" cy="16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20" y="0"/>
                              <a:ext cx="1955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ege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303840"/>
                              <a:ext cx="13971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öffentlicher Berei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583560"/>
                              <a:ext cx="1397160" cy="20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ersonalisierter Berei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888120"/>
                              <a:ext cx="139716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C0C0C0"/>
                                    <w:lang w:val="en-GB" w:bidi="ar-SA"/>
                                  </w:rPr>
                                  <w:t>nur im Show Ro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0" cy="156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1280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144800"/>
                              <a:ext cx="21398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    Gis-Aufru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R      VR-Aufruf (noch nicht integrier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1140840"/>
                              <a:ext cx="15876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1360" y="2718360"/>
                            <a:ext cx="73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5640" y="6144120"/>
                            <a:ext cx="1355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0400" y="310572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l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8680" y="310572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6960" y="310572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a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5520" y="310896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 u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6960" y="2773800"/>
                            <a:ext cx="5842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a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3640" y="27248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27248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0440" y="271836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6320" y="2724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956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561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223000"/>
                            <a:ext cx="44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2300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2232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2359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226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232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223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232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223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23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184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fi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du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fil- modu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2834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fi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du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520" y="201348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0041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1279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1279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3755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186120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rt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859400"/>
                            <a:ext cx="5842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rt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67068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rts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668520"/>
                            <a:ext cx="5842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rts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8800" y="2817000"/>
                            <a:ext cx="88884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IV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27151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7788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7806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7838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787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7849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7831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321192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341496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361836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38149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40183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218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2119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41496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62016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7080" y="3211920"/>
                            <a:ext cx="15948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00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640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0656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9960" y="3211920"/>
                            <a:ext cx="15948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00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640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0656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2840" y="32119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41496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61836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8149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40183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97000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7000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97000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V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5280" y="2721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78496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87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7903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793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7914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7896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4224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321804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342144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4224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321804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4224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298260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98260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32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60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V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82312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2721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78496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27871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7903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793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7914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7896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42144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342144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402480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4224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342144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32180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720" y="298260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98260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976120"/>
                            <a:ext cx="0" cy="237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2721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24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362448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382140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4024800"/>
                            <a:ext cx="1587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4224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4224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38214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40248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4224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342144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362448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2829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0520" y="2829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6920" y="2829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5560" y="2829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V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8440" y="2829600"/>
                            <a:ext cx="158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0800" y="27914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27932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27964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240" y="27997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27979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27957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2721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0000" y="259776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9600" y="259776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2920" y="259776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5280" y="25912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25912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383616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4802400"/>
                            <a:ext cx="838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mmobilienbörs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5380200"/>
                            <a:ext cx="838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ice / Adresse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2640" y="439488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0" y="5399280"/>
                            <a:ext cx="838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ice / Adresse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9120" y="441396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4834080"/>
                            <a:ext cx="838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ice / Adresse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37320" y="44013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4080" y="2791440"/>
                            <a:ext cx="89280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" y="3816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3816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560" y="3816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IV 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440" y="3816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50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2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64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3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433080"/>
                              <a:ext cx="15876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43308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3308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43308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433080"/>
                              <a:ext cx="158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197640"/>
                              <a:ext cx="0" cy="237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1160"/>
                              <a:ext cx="0" cy="237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91160"/>
                              <a:ext cx="0" cy="237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97640"/>
                              <a:ext cx="0" cy="237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91160"/>
                              <a:ext cx="0" cy="237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12160" y="3512160"/>
                            <a:ext cx="2541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28440" y="34099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7280" y="3918600"/>
                            <a:ext cx="138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inzelne Ansprechpart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BranchenKonta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2920" y="348696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rt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605232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C0C0C0"/>
                                  <w:lang w:val="de-DE" w:bidi="ar-SA"/>
                                </w:rPr>
                                <w:t>Ex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535320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2420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1360" y="342324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1440" y="2332440"/>
                            <a:ext cx="14479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hemen-Einstiegsseite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16000" y="241992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3522960"/>
                            <a:ext cx="1009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ntentseiten der Unterkategorie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368676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28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1059120"/>
                            <a:ext cx="5842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451520"/>
                            <a:ext cx="58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C0C0C0"/>
                                  <w:lang w:val="de-DE" w:bidi="ar-SA"/>
                                </w:rPr>
                                <w:t>In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4.5pt;width:818.55pt;height:507.8pt" coordorigin="-936,-90" coordsize="16371,10156">
                <v:shape id="shape_0" stroked="f" o:allowincell="f" style="position:absolute;left:-936;top:-90;width:59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oryboard: Strukturbaum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59;top:221;width:3576;height:2539">
                  <v:shape id="shape_0" fillcolor="white" stroked="f" o:allowincell="f" style="position:absolute;left:11999;top:221;width:3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egen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2079;top:700;width:21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öffentlicher Berei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079;top:1140;width:21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ersonalisierter Bereich</w:t>
                          </w:r>
                        </w:p>
                      </w:txbxContent>
                    </v:textbox>
                    <v:imagedata r:id="rId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2102;top:1620;width:21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C0C0C0"/>
                              <w:lang w:val="en-GB" w:bidi="ar-SA"/>
                            </w:rPr>
                            <w:t>nur im Show Room</w:t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line id="shape_0" from="11859,291" to="11859,2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9,2761" to="14878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064;top:2024;width:336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    Gis-Aufru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R      VR-Aufruf (noch nicht integrier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166;top:201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imagedata r:id="rId42" o:detectmouseclick="t"/>
                    <v:stroke color="black" weight="9360" joinstyle="miter" endcap="flat"/>
                    <w10:wrap type="none"/>
                  </v:shape>
                </v:group>
                <v:line id="shape_0" from="3019,4191" to="14518,4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43;top:9586;width:213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49;top:4801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l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4;top:4801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u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9;top:4801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a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9;top:48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 u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59;top:4278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akt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  <v:line id="shape_0" from="11479,4201" to="11479,4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9,4201" to="12499,4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9,4191" to="14529,4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9,4201" to="13499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1416" to="5244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1416" to="4194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3411" to="10098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6,3411" to="1893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4,3426" to="10114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4,3431" to="8314,3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3416" to="4789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3426" to="6654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3411" to="3049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9,3426" to="1909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3411" to="769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6,3411" to="-356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4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fil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odul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1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ofil- modu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350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fil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odul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,3081" to="3738,3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,3066" to="769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3261" to="5269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9,3261" to="4219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4,2076" to="4234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2841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rts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59;top:2838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rts. 1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9;top:96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rts.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59;top:963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rts. 0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shape>
                <v:group id="shape_0" style="position:absolute;left:2369;top:4346;width:1399;height:240">
                  <v:shape id="shape_0" fillcolor="white" stroked="t" o:allowincell="f" style="position:absolute;left:2369;top:434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6;top:434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4;top:434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1;top:434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IV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9;top:434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39,4186" to="3039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4286" to="3648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0,4289" to="3650,4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4294" to="3365,4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4299" to="3040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4296" to="2795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4293" to="2510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72;top:496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528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560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59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623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3;top:655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1;top:496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1;top:528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61;top:5611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shape>
                <v:group id="shape_0" style="position:absolute;left:2949;top:4968;width:251;height:1825">
                  <v:shape id="shape_0" fillcolor="white" stroked="t" o:allowincell="f" style="position:absolute;left:2949;top:496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9;top:528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9;top:560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9;top:591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9;top:623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0;top:6553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37;top:4968;width:251;height:1825">
                  <v:shape id="shape_0" fillcolor="white" stroked="t" o:allowincell="f" style="position:absolute;left:3237;top:496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528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560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591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7;top:623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6553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25;top:496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528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560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59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623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5,4597" to="247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75,4587" to="2775,496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075,4587" to="3075,496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365,4597" to="336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45,4587" to="3645,496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9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6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4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9,4196" to="4789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4296" to="5398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299" to="5400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4304" to="5115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0,4309" to="4790,4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4306" to="4545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4303" to="4260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2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3;top:656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1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11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656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87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7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7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6;top:656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5,4607" to="4225,498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25,4597" to="452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825,4597" to="482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115,4607" to="5115,498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95,4597" to="539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9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6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9;top:435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196" to="6659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4296" to="7268,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0,4299" to="7270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5,4304" to="6985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309" to="6660,4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5,4306" to="6415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4303" to="6130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2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92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2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2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2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1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81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1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1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81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2;top:656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9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7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7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7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7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7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497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5,4607" to="6095,498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6395,4597" to="639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6695,4597" to="669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6985,4607" to="6985,498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265,4597" to="7265,4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8339,4196" to="8339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2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72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672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672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2;top:656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9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9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9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9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0;top:656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7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7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7;top:592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7;top:624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8;top:6563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5;top:529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5;top:5618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9;top:436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6;top:436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4;top:436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1;top:436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9;top:4366;width:2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9,4306" to="10718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0,4309" to="10720,4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5,4314" to="10435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0,4319" to="10110,4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4316" to="9865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0,4313" to="9580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9,4196" to="10119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9,4001" to="10119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9,4001" to="8339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4001" to="6659,4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9,3991" to="4789,4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9,3991" to="3039,4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9,5951" to="4539,74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3;top:7473;width:13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mmobilienbö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3;top:8383;width:13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ice / Adres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831" to="5399,83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3;top:8413;width:13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ice / Adres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9,6861" to="8669,835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63;top:7523;width:13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ice / Adres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6841" to="8099,745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669;top:4306;width:1406;height:922">
                  <v:shape id="shape_0" fillcolor="white" stroked="t" o:allowincell="f" style="position:absolute;left:7669;top:436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436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4;top:436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1;top:436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IV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9;top:4366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99,4306" to="8948,4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0,4309" to="8950,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5,4314" to="8665,4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4319" to="8340,4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5,4316" to="8095,4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0,4313" to="7810,4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672;top:498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imagedata r:id="rId58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1;top:498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9;top:498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7;top:498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5;top:4988;width:2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75,4617" to="7775,49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8075,4607" to="8075,498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8375,4607" to="8375,498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8665,4617" to="8665,49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8945,4607" to="8945,498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099;top:5441;width:39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82,5280" to="13282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39;top:6081;width:21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inzelne Ansprechpartn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BranchenKonta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29;top:5401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rt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9441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C0C0C0"/>
                            <w:lang w:val="de-DE" w:bidi="ar-SA"/>
                          </w:rPr>
                          <w:t>Extro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line id="shape_0" from="202,8340" to="202,971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82,9740" to="3901,97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4499,5301" to="14499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55;top:3583;width:22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hemen-Einstiegssei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43,3721" to="11377,372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75;top:5458;width:15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ntentseiten der Unterkategor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9,5716" to="1673,57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24,2631" to="422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74;top:1578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gin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2196;width: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C0C0C0"/>
                            <w:lang w:val="de-DE" w:bidi="ar-SA"/>
                          </w:rPr>
                          <w:t>Intro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-340360</wp:posOffset>
                </wp:positionV>
                <wp:extent cx="3784600" cy="412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board: Strukturbaum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2.5pt;mso-wrap-distance-left:9.05pt;mso-wrap-distance-right:9.05pt;mso-wrap-distance-top:0pt;mso-wrap-distance-bottom:0pt;margin-top:-26.8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board: Strukturbau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1510</wp:posOffset>
                </wp:positionH>
                <wp:positionV relativeFrom="paragraph">
                  <wp:posOffset>45720</wp:posOffset>
                </wp:positionV>
                <wp:extent cx="196850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yout: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3pt;mso-wrap-distance-left:9.05pt;mso-wrap-distance-right:9.05pt;mso-wrap-distance-top:0pt;mso-wrap-distance-bottom:0pt;margin-top:3.6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yout: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4490</wp:posOffset>
                </wp:positionH>
                <wp:positionV relativeFrom="paragraph">
                  <wp:posOffset>33020</wp:posOffset>
                </wp:positionV>
                <wp:extent cx="271780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yboard: Abla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8pt;mso-wrap-distance-left:9.05pt;mso-wrap-distance-right:9.05pt;mso-wrap-distance-top:0pt;mso-wrap-distance-bottom:0pt;margin-top:2.6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yboard: Abl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93415</wp:posOffset>
                </wp:positionH>
                <wp:positionV relativeFrom="paragraph">
                  <wp:posOffset>135890</wp:posOffset>
                </wp:positionV>
                <wp:extent cx="2171700" cy="589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9320"/>
                          <a:chOff x="0" y="0"/>
                          <a:chExt cx="2171880" cy="589320"/>
                        </a:xfrm>
                      </wpg:grpSpPr>
                      <wps:wsp>
                        <wps:cNvSpPr/>
                        <wps:spPr>
                          <a:xfrm flipV="1">
                            <a:off x="425520" y="230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230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224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08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>engl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164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>franc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9800"/>
                            <a:ext cx="89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2436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de-DE" w:bidi="ar-SA"/>
                                </w:rPr>
                                <w:t>L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8040" y="224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0.7pt;width:171pt;height:46.4pt" coordorigin="5029,214" coordsize="3420,928">
                <v:line id="shape_0" from="5699,577" to="5699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4,577" to="7664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567" to="5943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9;top:740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>engli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752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>franc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3;top:245;width:1416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29;top:725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>deut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214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808080"/>
                            <w:lang w:val="de-DE" w:bidi="ar-SA"/>
                          </w:rPr>
                          <w:t>Lo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4,567" to="7623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5190</wp:posOffset>
                </wp:positionH>
                <wp:positionV relativeFrom="paragraph">
                  <wp:posOffset>69215</wp:posOffset>
                </wp:positionV>
                <wp:extent cx="3095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5.45pt" to="613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07695</wp:posOffset>
                </wp:positionH>
                <wp:positionV relativeFrom="paragraph">
                  <wp:posOffset>83185</wp:posOffset>
                </wp:positionV>
                <wp:extent cx="899795" cy="539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39640"/>
                          <a:chOff x="0" y="0"/>
                          <a:chExt cx="89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1040"/>
                            <a:ext cx="847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5600"/>
                            <a:ext cx="8136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5600"/>
                            <a:ext cx="8136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5600"/>
                            <a:ext cx="8136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5pt;margin-top:6.55pt;width:70.85pt;height:42.5pt" coordorigin="-957,131" coordsize="1417,850">
                <v:rect id="shape_0" stroked="t" o:allowincell="f" style="position:absolute;left:-957;top:131;width:1416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6;top:479;width:1334;height:14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stroked="t" o:allowincell="f" style="position:absolute;left:-276;top:392;width:127;height:56;mso-wrap-style:none;v-text-anchor:middle">
                  <v:imagedata r:id="rId61" o:detectmouseclick="t"/>
                  <v:stroke color="silver" weight="9360" joinstyle="miter" endcap="flat"/>
                  <w10:wrap type="none"/>
                </v:rect>
                <v:rect id="shape_0" stroked="t" o:allowincell="f" style="position:absolute;left:-81;top:392;width:127;height:5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rect id="shape_0" stroked="t" o:allowincell="f" style="position:absolute;left:-486;top:392;width:127;height:5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813040</wp:posOffset>
                </wp:positionH>
                <wp:positionV relativeFrom="paragraph">
                  <wp:posOffset>55880</wp:posOffset>
                </wp:positionV>
                <wp:extent cx="0" cy="2886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pt,4.4pt" to="615.2pt,2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</wp:posOffset>
                </wp:positionH>
                <wp:positionV relativeFrom="paragraph">
                  <wp:posOffset>14605</wp:posOffset>
                </wp:positionV>
                <wp:extent cx="1524000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rtseite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chausw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pt;mso-wrap-distance-left:9.05pt;mso-wrap-distance-right:9.05pt;mso-wrap-distance-top:0pt;mso-wrap-distance-bottom:0pt;margin-top:1.1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rtseite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rachausw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188720</wp:posOffset>
                </wp:positionV>
                <wp:extent cx="899795" cy="539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93.6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411095</wp:posOffset>
                </wp:positionV>
                <wp:extent cx="685800" cy="411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9.85pt;width:53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3905</wp:posOffset>
                </wp:positionH>
                <wp:positionV relativeFrom="paragraph">
                  <wp:posOffset>1188720</wp:posOffset>
                </wp:positionV>
                <wp:extent cx="899795" cy="539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93.6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1188720</wp:posOffset>
                </wp:positionV>
                <wp:extent cx="899795" cy="539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93.6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89900</wp:posOffset>
                </wp:positionH>
                <wp:positionV relativeFrom="paragraph">
                  <wp:posOffset>3392170</wp:posOffset>
                </wp:positionV>
                <wp:extent cx="899795" cy="539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pt;margin-top:267.1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0</wp:posOffset>
                </wp:positionH>
                <wp:positionV relativeFrom="paragraph">
                  <wp:posOffset>2401570</wp:posOffset>
                </wp:positionV>
                <wp:extent cx="899795" cy="539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pt;margin-top:189.1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00</wp:posOffset>
                </wp:positionH>
                <wp:positionV relativeFrom="paragraph">
                  <wp:posOffset>2401570</wp:posOffset>
                </wp:positionV>
                <wp:extent cx="899795" cy="539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pt;margin-top:189.1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411095</wp:posOffset>
                </wp:positionV>
                <wp:extent cx="685800" cy="411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9.85pt;width:53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411095</wp:posOffset>
                </wp:positionV>
                <wp:extent cx="685800" cy="411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9.85pt;width:53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411095</wp:posOffset>
                </wp:positionV>
                <wp:extent cx="685800" cy="411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.85pt;width:53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411095</wp:posOffset>
                </wp:positionV>
                <wp:extent cx="685800" cy="411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9.85pt;width:53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2828925</wp:posOffset>
                </wp:positionV>
                <wp:extent cx="603885" cy="179959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799640"/>
                          <a:chOff x="0" y="0"/>
                          <a:chExt cx="603720" cy="1799640"/>
                        </a:xfrm>
                      </wpg:grpSpPr>
                      <wps:wsp>
                        <wps:cNvSpPr/>
                        <wps:spPr>
                          <a:xfrm>
                            <a:off x="146520" y="153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6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395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82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25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3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90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222.75pt;width:47.55pt;height:141.7pt" coordorigin="3729,4455" coordsize="951,2834">
                <v:rect id="shape_0" fillcolor="white" stroked="t" o:allowincell="f" style="position:absolute;left:3960;top:469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23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77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631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685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29,4455" to="3729,7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7090" to="3963,7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6595" to="3963,6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6010" to="3948,6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5440" to="3948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4930" to="3948,4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8590</wp:posOffset>
                </wp:positionH>
                <wp:positionV relativeFrom="paragraph">
                  <wp:posOffset>2828925</wp:posOffset>
                </wp:positionV>
                <wp:extent cx="603885" cy="1113790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113840"/>
                          <a:chOff x="0" y="0"/>
                          <a:chExt cx="603720" cy="1113840"/>
                        </a:xfrm>
                      </wpg:grpSpPr>
                      <wps:wsp>
                        <wps:cNvSpPr/>
                        <wps:spPr>
                          <a:xfrm>
                            <a:off x="146520" y="153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6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395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222.75pt;width:47.5pt;height:87.7pt" coordorigin="6234,4455" coordsize="950,1754">
                <v:rect id="shape_0" fillcolor="white" stroked="t" o:allowincell="f" style="position:absolute;left:6465;top:469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523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577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34,4455" to="6234,5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4,6010" to="6453,6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4,5440" to="6453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4,4930" to="6453,4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982595</wp:posOffset>
                </wp:positionV>
                <wp:extent cx="45720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34.8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3325495</wp:posOffset>
                </wp:positionV>
                <wp:extent cx="45720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61.8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3668395</wp:posOffset>
                </wp:positionV>
                <wp:extent cx="45720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88.8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011295</wp:posOffset>
                </wp:positionV>
                <wp:extent cx="4572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15.8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315</wp:posOffset>
                </wp:positionH>
                <wp:positionV relativeFrom="paragraph">
                  <wp:posOffset>2828925</wp:posOffset>
                </wp:positionV>
                <wp:extent cx="0" cy="13538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22.75pt" to="438.45pt,3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7840</wp:posOffset>
                </wp:positionH>
                <wp:positionV relativeFrom="paragraph">
                  <wp:posOffset>4187825</wp:posOffset>
                </wp:positionV>
                <wp:extent cx="139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29.75pt" to="450.15pt,3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315</wp:posOffset>
                </wp:positionH>
                <wp:positionV relativeFrom="paragraph">
                  <wp:posOffset>3816350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300.5pt" to="449.4pt,3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315</wp:posOffset>
                </wp:positionH>
                <wp:positionV relativeFrom="paragraph">
                  <wp:posOffset>3454400</wp:posOffset>
                </wp:positionV>
                <wp:extent cx="139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72pt" to="449.4pt,2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315</wp:posOffset>
                </wp:positionH>
                <wp:positionV relativeFrom="paragraph">
                  <wp:posOffset>3130550</wp:posOffset>
                </wp:positionV>
                <wp:extent cx="139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46.5pt" to="449.4pt,2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015</wp:posOffset>
                </wp:positionH>
                <wp:positionV relativeFrom="paragraph">
                  <wp:posOffset>2828925</wp:posOffset>
                </wp:positionV>
                <wp:extent cx="603885" cy="214249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2142360"/>
                          <a:chOff x="0" y="0"/>
                          <a:chExt cx="603720" cy="2142360"/>
                        </a:xfrm>
                      </wpg:grpSpPr>
                      <wps:wsp>
                        <wps:cNvSpPr/>
                        <wps:spPr>
                          <a:xfrm>
                            <a:off x="146520" y="153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6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395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82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25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680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5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3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90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22.75pt;width:47.5pt;height:168.7pt" coordorigin="4989,4455" coordsize="950,3374">
                <v:rect id="shape_0" fillcolor="white" stroked="t" o:allowincell="f" style="position:absolute;left:5220;top:469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23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77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631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685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39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89,4455" to="4989,7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7585" to="5208,7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7090" to="5223,7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6595" to="5223,6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6010" to="5208,6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5440" to="5208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4930" to="5208,4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8690</wp:posOffset>
                </wp:positionH>
                <wp:positionV relativeFrom="paragraph">
                  <wp:posOffset>2828925</wp:posOffset>
                </wp:positionV>
                <wp:extent cx="603885" cy="179959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799640"/>
                          <a:chOff x="0" y="0"/>
                          <a:chExt cx="603720" cy="1799640"/>
                        </a:xfrm>
                      </wpg:grpSpPr>
                      <wps:wsp>
                        <wps:cNvSpPr/>
                        <wps:spPr>
                          <a:xfrm>
                            <a:off x="146520" y="153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6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395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822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25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3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90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22.75pt;width:47.55pt;height:141.7pt" coordorigin="7494,4455" coordsize="951,2834">
                <v:rect id="shape_0" fillcolor="white" stroked="t" o:allowincell="f" style="position:absolute;left:7725;top:469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5;top:523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5;top:577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5;top:631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5;top:6857;width:71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9,7090" to="7728,7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6595" to="7728,6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6010" to="7713,6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5440" to="7713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4930" to="7713,4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4,4455" to="7494,7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0490</wp:posOffset>
                </wp:positionH>
                <wp:positionV relativeFrom="paragraph">
                  <wp:posOffset>2251075</wp:posOffset>
                </wp:positionV>
                <wp:extent cx="6448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77.25pt" to="716.4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315</wp:posOffset>
                </wp:positionH>
                <wp:positionV relativeFrom="paragraph">
                  <wp:posOffset>2260600</wp:posOffset>
                </wp:positionV>
                <wp:extent cx="0" cy="139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78pt" to="208.4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7890</wp:posOffset>
                </wp:positionH>
                <wp:positionV relativeFrom="paragraph">
                  <wp:posOffset>2260600</wp:posOffset>
                </wp:positionV>
                <wp:extent cx="0" cy="139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78pt" to="270.7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2260600</wp:posOffset>
                </wp:positionV>
                <wp:extent cx="0" cy="139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78pt" to="333.7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040</wp:posOffset>
                </wp:positionH>
                <wp:positionV relativeFrom="paragraph">
                  <wp:posOffset>2260600</wp:posOffset>
                </wp:positionV>
                <wp:extent cx="0" cy="139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178pt" to="395.2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9615</wp:posOffset>
                </wp:positionH>
                <wp:positionV relativeFrom="paragraph">
                  <wp:posOffset>2260600</wp:posOffset>
                </wp:positionV>
                <wp:extent cx="0" cy="139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78pt" to="457.4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0765</wp:posOffset>
                </wp:positionH>
                <wp:positionV relativeFrom="paragraph">
                  <wp:posOffset>2251075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5pt,177.25pt" to="681.95pt,2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4815</wp:posOffset>
                </wp:positionH>
                <wp:positionV relativeFrom="paragraph">
                  <wp:posOffset>2251075</wp:posOffset>
                </wp:positionV>
                <wp:extent cx="0" cy="139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177.25pt" to="533.45pt,1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3040</wp:posOffset>
                </wp:positionH>
                <wp:positionV relativeFrom="paragraph">
                  <wp:posOffset>2251075</wp:posOffset>
                </wp:positionV>
                <wp:extent cx="0" cy="139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2pt,177.25pt" to="615.2pt,1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7990</wp:posOffset>
                </wp:positionH>
                <wp:positionV relativeFrom="paragraph">
                  <wp:posOffset>1736725</wp:posOffset>
                </wp:positionV>
                <wp:extent cx="0" cy="5016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36.75pt" to="333.7pt,1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4240</wp:posOffset>
                </wp:positionH>
                <wp:positionV relativeFrom="paragraph">
                  <wp:posOffset>1050925</wp:posOffset>
                </wp:positionV>
                <wp:extent cx="415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82.75pt" to="498.1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2060</wp:posOffset>
                </wp:positionH>
                <wp:positionV relativeFrom="paragraph">
                  <wp:posOffset>1042670</wp:posOffset>
                </wp:positionV>
                <wp:extent cx="0" cy="139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82.1pt" to="497.8pt,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8685</wp:posOffset>
                </wp:positionH>
                <wp:positionV relativeFrom="paragraph">
                  <wp:posOffset>1042670</wp:posOffset>
                </wp:positionV>
                <wp:extent cx="0" cy="139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82.1pt" to="171.55pt,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5960</wp:posOffset>
                </wp:positionH>
                <wp:positionV relativeFrom="paragraph">
                  <wp:posOffset>1052195</wp:posOffset>
                </wp:positionV>
                <wp:extent cx="0" cy="139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82.85pt" to="254.8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7515</wp:posOffset>
                </wp:positionH>
                <wp:positionV relativeFrom="paragraph">
                  <wp:posOffset>1042670</wp:posOffset>
                </wp:positionV>
                <wp:extent cx="0" cy="139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82.1pt" to="334.45pt,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4310</wp:posOffset>
                </wp:positionH>
                <wp:positionV relativeFrom="paragraph">
                  <wp:posOffset>1052195</wp:posOffset>
                </wp:positionV>
                <wp:extent cx="0" cy="139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2.85pt" to="415.3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7515</wp:posOffset>
                </wp:positionH>
                <wp:positionV relativeFrom="paragraph">
                  <wp:posOffset>899795</wp:posOffset>
                </wp:positionV>
                <wp:extent cx="0" cy="139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70.85pt" to="334.45pt,8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6505</wp:posOffset>
                </wp:positionH>
                <wp:positionV relativeFrom="paragraph">
                  <wp:posOffset>1188720</wp:posOffset>
                </wp:positionV>
                <wp:extent cx="899795" cy="5397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5pt;margin-top:93.6pt;width:70.8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5205</wp:posOffset>
                </wp:positionH>
                <wp:positionV relativeFrom="paragraph">
                  <wp:posOffset>1188720</wp:posOffset>
                </wp:positionV>
                <wp:extent cx="899795" cy="5397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93.6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8290</wp:posOffset>
                </wp:positionH>
                <wp:positionV relativeFrom="paragraph">
                  <wp:posOffset>1717675</wp:posOffset>
                </wp:positionV>
                <wp:extent cx="898525" cy="292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291960"/>
                          <a:chOff x="0" y="0"/>
                          <a:chExt cx="898560" cy="291960"/>
                        </a:xfrm>
                      </wpg:grpSpPr>
                      <wps:wsp>
                        <wps:cNvSpPr/>
                        <wps:spPr>
                          <a:xfrm flipV="1">
                            <a:off x="390600" y="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280"/>
                            <a:ext cx="895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135.25pt;width:70.7pt;height:22.9pt" coordorigin="4454,2705" coordsize="1414,458">
                <v:line id="shape_0" from="5069,2705" to="5069,29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9,2945" to="5868,2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4,2945" to="4454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84,2945" to="5684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69,2945" to="5069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4,2945" to="4754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4,2945" to="5384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6165</wp:posOffset>
                </wp:positionH>
                <wp:positionV relativeFrom="paragraph">
                  <wp:posOffset>1717675</wp:posOffset>
                </wp:positionV>
                <wp:extent cx="898525" cy="292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291960"/>
                          <a:chOff x="0" y="0"/>
                          <a:chExt cx="898560" cy="291960"/>
                        </a:xfrm>
                      </wpg:grpSpPr>
                      <wps:wsp>
                        <wps:cNvSpPr/>
                        <wps:spPr>
                          <a:xfrm flipV="1">
                            <a:off x="390600" y="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280"/>
                            <a:ext cx="895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135.25pt;width:70.7pt;height:22.9pt" coordorigin="7679,2705" coordsize="1414,458">
                <v:line id="shape_0" from="8294,2705" to="8294,29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84,2945" to="9093,2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79,2945" to="7679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09,2945" to="8909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94,2945" to="8294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79,2945" to="7979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09,2945" to="8609,31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23915</wp:posOffset>
                </wp:positionH>
                <wp:positionV relativeFrom="paragraph">
                  <wp:posOffset>1727200</wp:posOffset>
                </wp:positionV>
                <wp:extent cx="898525" cy="292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291960"/>
                          <a:chOff x="0" y="0"/>
                          <a:chExt cx="898560" cy="291960"/>
                        </a:xfrm>
                      </wpg:grpSpPr>
                      <wps:wsp>
                        <wps:cNvSpPr/>
                        <wps:spPr>
                          <a:xfrm flipV="1">
                            <a:off x="390600" y="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280"/>
                            <a:ext cx="895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5pt;margin-top:136pt;width:70.7pt;height:22.95pt" coordorigin="9329,2720" coordsize="1414,459">
                <v:line id="shape_0" from="9944,2720" to="9944,293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334,2960" to="10743,2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329,2960" to="9329,3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59,2960" to="10559,3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44,2960" to="9944,3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29,2960" to="9629,3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59,2960" to="10259,3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9390</wp:posOffset>
                </wp:positionH>
                <wp:positionV relativeFrom="paragraph">
                  <wp:posOffset>2250440</wp:posOffset>
                </wp:positionV>
                <wp:extent cx="0" cy="20605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177.2pt" to="715.7pt,3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67750</wp:posOffset>
                </wp:positionH>
                <wp:positionV relativeFrom="paragraph">
                  <wp:posOffset>4311650</wp:posOffset>
                </wp:positionV>
                <wp:extent cx="899795" cy="5397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2.5pt;margin-top:339.5pt;width:70.8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14770</wp:posOffset>
                </wp:positionH>
                <wp:positionV relativeFrom="paragraph">
                  <wp:posOffset>3044825</wp:posOffset>
                </wp:positionV>
                <wp:extent cx="419100" cy="495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1pt;margin-top:239.75pt;width:3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05270</wp:posOffset>
                </wp:positionH>
                <wp:positionV relativeFrom="paragraph">
                  <wp:posOffset>2943225</wp:posOffset>
                </wp:positionV>
                <wp:extent cx="0" cy="88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pt,231.75pt" to="520.1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824470</wp:posOffset>
                </wp:positionH>
                <wp:positionV relativeFrom="paragraph">
                  <wp:posOffset>2943225</wp:posOffset>
                </wp:positionV>
                <wp:extent cx="0" cy="50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pt,231.75pt" to="616.1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37990</wp:posOffset>
                </wp:positionH>
                <wp:positionV relativeFrom="paragraph">
                  <wp:posOffset>109220</wp:posOffset>
                </wp:positionV>
                <wp:extent cx="0" cy="63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.6pt" to="333.7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37990</wp:posOffset>
                </wp:positionH>
                <wp:positionV relativeFrom="paragraph">
                  <wp:posOffset>366395</wp:posOffset>
                </wp:positionV>
                <wp:extent cx="0" cy="63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8.85pt" to="333.7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47515</wp:posOffset>
                </wp:positionH>
                <wp:positionV relativeFrom="paragraph">
                  <wp:posOffset>-167005</wp:posOffset>
                </wp:positionV>
                <wp:extent cx="0" cy="63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-13.15pt" to="334.45pt,-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96030</wp:posOffset>
                </wp:positionH>
                <wp:positionV relativeFrom="paragraph">
                  <wp:posOffset>401320</wp:posOffset>
                </wp:positionV>
                <wp:extent cx="899795" cy="5397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pt;margin-top:31.6pt;width:70.8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4690</wp:posOffset>
                </wp:positionH>
                <wp:positionV relativeFrom="paragraph">
                  <wp:posOffset>1296670</wp:posOffset>
                </wp:positionV>
                <wp:extent cx="409575" cy="2476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02.1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1965</wp:posOffset>
                </wp:positionH>
                <wp:positionV relativeFrom="paragraph">
                  <wp:posOffset>1315720</wp:posOffset>
                </wp:positionV>
                <wp:extent cx="409575" cy="24765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03.6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8540</wp:posOffset>
                </wp:positionH>
                <wp:positionV relativeFrom="paragraph">
                  <wp:posOffset>1334770</wp:posOffset>
                </wp:positionV>
                <wp:extent cx="409575" cy="2476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05.1pt;mso-position-vertical-relative:text;margin-left:4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0465</wp:posOffset>
                </wp:positionH>
                <wp:positionV relativeFrom="paragraph">
                  <wp:posOffset>2477770</wp:posOffset>
                </wp:positionV>
                <wp:extent cx="409575" cy="2476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95.1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1515</wp:posOffset>
                </wp:positionH>
                <wp:positionV relativeFrom="paragraph">
                  <wp:posOffset>2496820</wp:posOffset>
                </wp:positionV>
                <wp:extent cx="409575" cy="2476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96.6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1615</wp:posOffset>
                </wp:positionH>
                <wp:positionV relativeFrom="paragraph">
                  <wp:posOffset>2506345</wp:posOffset>
                </wp:positionV>
                <wp:extent cx="409575" cy="2476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97.3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2515870</wp:posOffset>
                </wp:positionV>
                <wp:extent cx="409575" cy="2476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98.1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2290</wp:posOffset>
                </wp:positionH>
                <wp:positionV relativeFrom="paragraph">
                  <wp:posOffset>2525395</wp:posOffset>
                </wp:positionV>
                <wp:extent cx="409575" cy="2476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98.8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5715</wp:posOffset>
                </wp:positionH>
                <wp:positionV relativeFrom="paragraph">
                  <wp:posOffset>3011170</wp:posOffset>
                </wp:positionV>
                <wp:extent cx="409575" cy="2476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37.1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5715</wp:posOffset>
                </wp:positionH>
                <wp:positionV relativeFrom="paragraph">
                  <wp:posOffset>3351530</wp:posOffset>
                </wp:positionV>
                <wp:extent cx="409575" cy="2476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63.9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5715</wp:posOffset>
                </wp:positionH>
                <wp:positionV relativeFrom="paragraph">
                  <wp:posOffset>3691890</wp:posOffset>
                </wp:positionV>
                <wp:extent cx="409575" cy="24765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90.7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5715</wp:posOffset>
                </wp:positionH>
                <wp:positionV relativeFrom="paragraph">
                  <wp:posOffset>4032250</wp:posOffset>
                </wp:positionV>
                <wp:extent cx="409575" cy="24765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17.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5715</wp:posOffset>
                </wp:positionH>
                <wp:positionV relativeFrom="paragraph">
                  <wp:posOffset>4373245</wp:posOffset>
                </wp:positionV>
                <wp:extent cx="409575" cy="24765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44.3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5340</wp:posOffset>
                </wp:positionH>
                <wp:positionV relativeFrom="paragraph">
                  <wp:posOffset>3011170</wp:posOffset>
                </wp:positionV>
                <wp:extent cx="409575" cy="2476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37.1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5340</wp:posOffset>
                </wp:positionH>
                <wp:positionV relativeFrom="paragraph">
                  <wp:posOffset>3351530</wp:posOffset>
                </wp:positionV>
                <wp:extent cx="409575" cy="2476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63.9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5340</wp:posOffset>
                </wp:positionH>
                <wp:positionV relativeFrom="paragraph">
                  <wp:posOffset>3691890</wp:posOffset>
                </wp:positionV>
                <wp:extent cx="409575" cy="2476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90.7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5340</wp:posOffset>
                </wp:positionH>
                <wp:positionV relativeFrom="paragraph">
                  <wp:posOffset>4032250</wp:posOffset>
                </wp:positionV>
                <wp:extent cx="409575" cy="2476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17.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5340</wp:posOffset>
                </wp:positionH>
                <wp:positionV relativeFrom="paragraph">
                  <wp:posOffset>4373245</wp:posOffset>
                </wp:positionV>
                <wp:extent cx="409575" cy="2476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44.3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5915</wp:posOffset>
                </wp:positionH>
                <wp:positionV relativeFrom="paragraph">
                  <wp:posOffset>3011170</wp:posOffset>
                </wp:positionV>
                <wp:extent cx="409575" cy="2476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37.1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5915</wp:posOffset>
                </wp:positionH>
                <wp:positionV relativeFrom="paragraph">
                  <wp:posOffset>3351530</wp:posOffset>
                </wp:positionV>
                <wp:extent cx="409575" cy="24765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63.9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5915</wp:posOffset>
                </wp:positionH>
                <wp:positionV relativeFrom="paragraph">
                  <wp:posOffset>3691890</wp:posOffset>
                </wp:positionV>
                <wp:extent cx="409575" cy="2476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90.7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5540</wp:posOffset>
                </wp:positionH>
                <wp:positionV relativeFrom="paragraph">
                  <wp:posOffset>3011170</wp:posOffset>
                </wp:positionV>
                <wp:extent cx="409575" cy="24765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37.1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5540</wp:posOffset>
                </wp:positionH>
                <wp:positionV relativeFrom="paragraph">
                  <wp:posOffset>3351530</wp:posOffset>
                </wp:positionV>
                <wp:extent cx="409575" cy="2476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63.9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5540</wp:posOffset>
                </wp:positionH>
                <wp:positionV relativeFrom="paragraph">
                  <wp:posOffset>3691890</wp:posOffset>
                </wp:positionV>
                <wp:extent cx="409575" cy="2476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90.7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5540</wp:posOffset>
                </wp:positionH>
                <wp:positionV relativeFrom="paragraph">
                  <wp:posOffset>4032250</wp:posOffset>
                </wp:positionV>
                <wp:extent cx="409575" cy="2476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17.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5540</wp:posOffset>
                </wp:positionH>
                <wp:positionV relativeFrom="paragraph">
                  <wp:posOffset>4373245</wp:posOffset>
                </wp:positionV>
                <wp:extent cx="409575" cy="24765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44.3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5165</wp:posOffset>
                </wp:positionH>
                <wp:positionV relativeFrom="paragraph">
                  <wp:posOffset>3011170</wp:posOffset>
                </wp:positionV>
                <wp:extent cx="409575" cy="24765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37.1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5165</wp:posOffset>
                </wp:positionH>
                <wp:positionV relativeFrom="paragraph">
                  <wp:posOffset>3351530</wp:posOffset>
                </wp:positionV>
                <wp:extent cx="409575" cy="24765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63.9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5165</wp:posOffset>
                </wp:positionH>
                <wp:positionV relativeFrom="paragraph">
                  <wp:posOffset>3691890</wp:posOffset>
                </wp:positionV>
                <wp:extent cx="409575" cy="24765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90.7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5165</wp:posOffset>
                </wp:positionH>
                <wp:positionV relativeFrom="paragraph">
                  <wp:posOffset>4032250</wp:posOffset>
                </wp:positionV>
                <wp:extent cx="409575" cy="2476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17.5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4865</wp:posOffset>
                </wp:positionH>
                <wp:positionV relativeFrom="paragraph">
                  <wp:posOffset>4725670</wp:posOffset>
                </wp:positionV>
                <wp:extent cx="409575" cy="24765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72.1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3840</wp:posOffset>
                </wp:positionH>
                <wp:positionV relativeFrom="paragraph">
                  <wp:posOffset>1334770</wp:posOffset>
                </wp:positionV>
                <wp:extent cx="409575" cy="2476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05.1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6115</wp:posOffset>
                </wp:positionH>
                <wp:positionV relativeFrom="paragraph">
                  <wp:posOffset>3500120</wp:posOffset>
                </wp:positionV>
                <wp:extent cx="542925" cy="24765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Hil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275.6pt;mso-position-vertical-relative:text;margin-left:6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Hil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7465</wp:posOffset>
                </wp:positionH>
                <wp:positionV relativeFrom="paragraph">
                  <wp:posOffset>2534920</wp:posOffset>
                </wp:positionV>
                <wp:extent cx="781050" cy="24765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9.05pt;mso-wrap-distance-right:9.05pt;mso-wrap-distance-top:0pt;mso-wrap-distance-bottom:0pt;margin-top:199.6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Konta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76465</wp:posOffset>
                </wp:positionH>
                <wp:positionV relativeFrom="paragraph">
                  <wp:posOffset>2534920</wp:posOffset>
                </wp:positionV>
                <wp:extent cx="1066800" cy="2476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Über 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99.6pt;mso-position-vertical-relative:text;margin-left:5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Über 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9840</wp:posOffset>
                </wp:positionH>
                <wp:positionV relativeFrom="paragraph">
                  <wp:posOffset>1334770</wp:posOffset>
                </wp:positionV>
                <wp:extent cx="409575" cy="24765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05.1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49640</wp:posOffset>
                </wp:positionH>
                <wp:positionV relativeFrom="paragraph">
                  <wp:posOffset>4335145</wp:posOffset>
                </wp:positionV>
                <wp:extent cx="1120775" cy="50165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  <w:t>globale Suchfunk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9.5pt;mso-wrap-distance-left:9.05pt;mso-wrap-distance-right:9.05pt;mso-wrap-distance-top:0pt;mso-wrap-distance-bottom:0pt;margin-top:341.35pt;mso-position-vertical-relative:text;margin-left:6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  <w:t>globale Suchfunk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36665</wp:posOffset>
                </wp:positionH>
                <wp:positionV relativeFrom="paragraph">
                  <wp:posOffset>3553460</wp:posOffset>
                </wp:positionV>
                <wp:extent cx="1384300" cy="3048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einzelne Ansprechpartn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nach BranchenKonta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4pt;mso-wrap-distance-left:9.05pt;mso-wrap-distance-right:9.05pt;mso-wrap-distance-top:0pt;mso-wrap-distance-bottom:0pt;margin-top:279.8pt;mso-position-vertical-relative:text;margin-left:4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einzelne Ansprechpartner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nach BranchenKont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10000</wp:posOffset>
                </wp:positionH>
                <wp:positionV relativeFrom="paragraph">
                  <wp:posOffset>151130</wp:posOffset>
                </wp:positionV>
                <wp:extent cx="872490" cy="20891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16.45pt;mso-wrap-distance-left:9.05pt;mso-wrap-distance-right:9.05pt;mso-wrap-distance-top:0pt;mso-wrap-distance-bottom:0pt;margin-top:11.9pt;mso-position-vertical-relative:text;margin-left:30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10000</wp:posOffset>
                </wp:positionH>
                <wp:positionV relativeFrom="paragraph">
                  <wp:posOffset>-106045</wp:posOffset>
                </wp:positionV>
                <wp:extent cx="872490" cy="20891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16.45pt;mso-wrap-distance-left:9.05pt;mso-wrap-distance-right:9.05pt;mso-wrap-distance-top:0pt;mso-wrap-distance-bottom:0pt;margin-top:-8.35pt;mso-position-vertical-relative:text;margin-left:30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12540</wp:posOffset>
                </wp:positionH>
                <wp:positionV relativeFrom="paragraph">
                  <wp:posOffset>610870</wp:posOffset>
                </wp:positionV>
                <wp:extent cx="876300" cy="24765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it-IT"/>
                              </w:rPr>
                              <w:t xml:space="preserve">A   B   C   D  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5pt;mso-wrap-distance-left:9.05pt;mso-wrap-distance-right:9.05pt;mso-wrap-distance-top:0pt;mso-wrap-distance-bottom:0pt;margin-top:48.1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it-IT"/>
                        </w:rPr>
                        <w:t xml:space="preserve">A   B   C   D   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5940</wp:posOffset>
                </wp:positionH>
                <wp:positionV relativeFrom="paragraph">
                  <wp:posOffset>393700</wp:posOffset>
                </wp:positionV>
                <wp:extent cx="419100" cy="23812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1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L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07695</wp:posOffset>
                </wp:positionH>
                <wp:positionV relativeFrom="paragraph">
                  <wp:posOffset>67310</wp:posOffset>
                </wp:positionV>
                <wp:extent cx="899795" cy="5397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39640"/>
                          <a:chOff x="0" y="0"/>
                          <a:chExt cx="89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1040"/>
                            <a:ext cx="847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2560"/>
                            <a:ext cx="81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5pt;margin-top:5.3pt;width:70.85pt;height:42.5pt" coordorigin="-957,106" coordsize="1417,850">
                <v:rect id="shape_0" stroked="t" o:allowincell="f" style="position:absolute;left:-957;top:106;width:1416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6;top:454;width:1334;height:14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stroked="t" o:allowincell="f" style="position:absolute;left:-141;top:472;width:127;height:112;mso-wrap-style:none;v-text-anchor:middle">
                  <v:imagedata r:id="rId63" o:detectmouseclick="t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1524000" cy="4445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rtseite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menausw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pt;mso-wrap-distance-left:9.05pt;mso-wrap-distance-right:9.05pt;mso-wrap-distance-top:0pt;mso-wrap-distance-bottom:0pt;margin-top:11.7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rtseite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menausw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7890</wp:posOffset>
                </wp:positionH>
                <wp:positionV relativeFrom="paragraph">
                  <wp:posOffset>90805</wp:posOffset>
                </wp:positionV>
                <wp:extent cx="30956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7.15pt" to="614.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94995</wp:posOffset>
                </wp:positionH>
                <wp:positionV relativeFrom="paragraph">
                  <wp:posOffset>147320</wp:posOffset>
                </wp:positionV>
                <wp:extent cx="899795" cy="5397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39640"/>
                          <a:chOff x="0" y="0"/>
                          <a:chExt cx="89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17800"/>
                            <a:ext cx="123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600"/>
                            <a:ext cx="847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5000"/>
                            <a:ext cx="813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960"/>
                            <a:ext cx="219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380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255960"/>
                            <a:ext cx="1238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5pt;margin-top:11.6pt;width:70.85pt;height:42.5pt" coordorigin="-937,232" coordsize="1417,850">
                <v:rect id="shape_0" stroked="t" o:allowincell="f" style="position:absolute;left:-937;top:232;width:1416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;top:575;width:194;height:44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-896;top:280;width:1334;height:14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stroked="t" o:allowincell="f" style="position:absolute;left:-81;top:303;width:127;height:112;mso-wrap-style:none;v-text-anchor:middle">
                  <v:imagedata r:id="rId65" o:detectmouseclick="t"/>
                  <v:stroke color="silver" weight="9360" joinstyle="miter" endcap="flat"/>
                  <w10:wrap type="none"/>
                </v:rect>
                <v:rect id="shape_0" fillcolor="white" stroked="t" o:allowincell="f" style="position:absolute;left:-901;top:465;width:344;height:56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stroked="t" o:allowincell="f" style="position:absolute;left:-526;top:490;width:704;height:52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group id="shape_0" style="position:absolute;left:-826;top:635;width:194;height:239">
                  <v:line id="shape_0" from="-826,635" to="-632,63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826,695" to="-632,69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826,755" to="-632,7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826,815" to="-632,81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826,875" to="-632,87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090</wp:posOffset>
                </wp:positionH>
                <wp:positionV relativeFrom="paragraph">
                  <wp:posOffset>69850</wp:posOffset>
                </wp:positionV>
                <wp:extent cx="1524000" cy="9525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ntseite:</w:t>
                              <w:br/>
                              <w:t>Einstieg Th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navigation: Auswahl Kategorien</w:t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pt;mso-wrap-distance-left:9.05pt;mso-wrap-distance-right:9.05pt;mso-wrap-distance-top:0pt;mso-wrap-distance-bottom:0pt;margin-top:5.5pt;mso-position-vertical-relative:text;margin-left:26.7pt;mso-position-horizontal-relative:text">
                <v:fill opacity="0f"/>
                <v:textbox inset="0.100694444444444in,0.0791666666666667in,0.100694444444444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ntseite:</w:t>
                        <w:br/>
                        <w:t>Einstieg Th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ubnavigation: Auswahl Katego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16370</wp:posOffset>
                </wp:positionH>
                <wp:positionV relativeFrom="paragraph">
                  <wp:posOffset>29845</wp:posOffset>
                </wp:positionV>
                <wp:extent cx="165100" cy="241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pt;margin-top:2.35pt;width:12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87670</wp:posOffset>
                </wp:positionH>
                <wp:positionV relativeFrom="paragraph">
                  <wp:posOffset>29845</wp:posOffset>
                </wp:positionV>
                <wp:extent cx="165100" cy="241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2.35pt;width:12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8970</wp:posOffset>
                </wp:positionH>
                <wp:positionV relativeFrom="paragraph">
                  <wp:posOffset>29845</wp:posOffset>
                </wp:positionV>
                <wp:extent cx="165100" cy="241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2.35pt;width:12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30270</wp:posOffset>
                </wp:positionH>
                <wp:positionV relativeFrom="paragraph">
                  <wp:posOffset>29845</wp:posOffset>
                </wp:positionV>
                <wp:extent cx="165100" cy="241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2.35pt;width:12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01570</wp:posOffset>
                </wp:positionH>
                <wp:positionV relativeFrom="paragraph">
                  <wp:posOffset>42545</wp:posOffset>
                </wp:positionV>
                <wp:extent cx="165100" cy="241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3.35pt;width:12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30670</wp:posOffset>
                </wp:positionH>
                <wp:positionV relativeFrom="paragraph">
                  <wp:posOffset>144145</wp:posOffset>
                </wp:positionV>
                <wp:extent cx="647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1.35pt" to="573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05040</wp:posOffset>
                </wp:positionH>
                <wp:positionV relativeFrom="paragraph">
                  <wp:posOffset>149860</wp:posOffset>
                </wp:positionV>
                <wp:extent cx="0" cy="16160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1.8pt" to="575.2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19115</wp:posOffset>
                </wp:positionH>
                <wp:positionV relativeFrom="paragraph">
                  <wp:posOffset>128270</wp:posOffset>
                </wp:positionV>
                <wp:extent cx="13970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10.1pt" to="453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90415</wp:posOffset>
                </wp:positionH>
                <wp:positionV relativeFrom="paragraph">
                  <wp:posOffset>128270</wp:posOffset>
                </wp:positionV>
                <wp:extent cx="139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0.1pt" to="372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61715</wp:posOffset>
                </wp:positionH>
                <wp:positionV relativeFrom="paragraph">
                  <wp:posOffset>128270</wp:posOffset>
                </wp:positionV>
                <wp:extent cx="1397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0.1pt" to="291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33015</wp:posOffset>
                </wp:positionH>
                <wp:positionV relativeFrom="paragraph">
                  <wp:posOffset>128270</wp:posOffset>
                </wp:positionV>
                <wp:extent cx="1397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0.1pt" to="210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1490</wp:posOffset>
                </wp:positionH>
                <wp:positionV relativeFrom="paragraph">
                  <wp:posOffset>159385</wp:posOffset>
                </wp:positionV>
                <wp:extent cx="898525" cy="2921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291960"/>
                          <a:chOff x="0" y="0"/>
                          <a:chExt cx="898560" cy="291960"/>
                        </a:xfrm>
                      </wpg:grpSpPr>
                      <wps:wsp>
                        <wps:cNvSpPr/>
                        <wps:spPr>
                          <a:xfrm flipV="1">
                            <a:off x="390600" y="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280"/>
                            <a:ext cx="895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52280"/>
                            <a:ext cx="0" cy="13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12.55pt;width:70.7pt;height:22.95pt" coordorigin="2774,251" coordsize="1414,459">
                <v:line id="shape_0" from="3389,251" to="3389,47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9,491" to="4188,4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4,491" to="2774,7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04,491" to="4004,7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89,491" to="3389,7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4,491" to="3074,7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04,491" to="3704,7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85470</wp:posOffset>
                </wp:positionH>
                <wp:positionV relativeFrom="paragraph">
                  <wp:posOffset>64135</wp:posOffset>
                </wp:positionV>
                <wp:extent cx="899795" cy="5397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39640"/>
                          <a:chOff x="0" y="0"/>
                          <a:chExt cx="8996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17800"/>
                            <a:ext cx="123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600"/>
                            <a:ext cx="847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5000"/>
                            <a:ext cx="813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960"/>
                            <a:ext cx="219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380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179640"/>
                            <a:ext cx="123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38160"/>
                              <a:ext cx="864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5.05pt;width:70.85pt;height:42.5pt" coordorigin="-922,101" coordsize="1417,850">
                <v:rect id="shape_0" stroked="t" o:allowincell="f" style="position:absolute;left:-922;top:101;width:1416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;top:444;width:194;height:44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-881;top:149;width:1334;height:14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stroked="t" o:allowincell="f" style="position:absolute;left:-63;top:172;width:127;height:112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rect id="shape_0" fillcolor="white" stroked="t" o:allowincell="f" style="position:absolute;left:-886;top:334;width:344;height:562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stroked="t" o:allowincell="f" style="position:absolute;left:-511;top:359;width:704;height:52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group id="shape_0" style="position:absolute;left:-796;top:384;width:194;height:479">
                  <v:line id="shape_0" from="-796,384" to="-602,38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796,684" to="-602,68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796,744" to="-602,74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796,804" to="-602,80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796,864" to="-602,8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group id="shape_0" style="position:absolute;left:-766;top:444;width:135;height:179">
                    <v:line id="shape_0" from="-766,444" to="-631,4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766,504" to="-631,50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766,564" to="-631,56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766,624" to="-631,6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090</wp:posOffset>
                </wp:positionH>
                <wp:positionV relativeFrom="paragraph">
                  <wp:posOffset>139065</wp:posOffset>
                </wp:positionV>
                <wp:extent cx="1647825" cy="50165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ubnavigation: </w:t>
                              <w:br/>
                              <w:t>Auswahl Unterkatego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9.5pt;mso-wrap-distance-left:9.05pt;mso-wrap-distance-right:9.05pt;mso-wrap-distance-top:0pt;mso-wrap-distance-bottom:0pt;margin-top:10.9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ubnavigation: </w:t>
                        <w:br/>
                        <w:t>Auswahl Unterkatego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369175</wp:posOffset>
                </wp:positionH>
                <wp:positionV relativeFrom="paragraph">
                  <wp:posOffset>29210</wp:posOffset>
                </wp:positionV>
                <wp:extent cx="899795" cy="31115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25pt;margin-top:2.3pt;width:70.8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285990</wp:posOffset>
                </wp:positionH>
                <wp:positionV relativeFrom="paragraph">
                  <wp:posOffset>45085</wp:posOffset>
                </wp:positionV>
                <wp:extent cx="1066800" cy="24765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it-IT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3.55pt;mso-position-vertical-relative:text;margin-left:5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it-IT"/>
                        </w:rPr>
                        <w:t>Part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69595</wp:posOffset>
                </wp:positionH>
                <wp:positionV relativeFrom="paragraph">
                  <wp:posOffset>66675</wp:posOffset>
                </wp:positionV>
                <wp:extent cx="899795" cy="5397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5.25pt;width:70.8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3560</wp:posOffset>
                </wp:positionH>
                <wp:positionV relativeFrom="paragraph">
                  <wp:posOffset>97155</wp:posOffset>
                </wp:positionV>
                <wp:extent cx="847725" cy="9080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8pt;margin-top:7.65pt;width:66.7pt;height:7.1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035</wp:posOffset>
                </wp:positionH>
                <wp:positionV relativeFrom="paragraph">
                  <wp:posOffset>111760</wp:posOffset>
                </wp:positionV>
                <wp:extent cx="81280" cy="717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8.8pt;width:6.35pt;height:5.6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313295</wp:posOffset>
                </wp:positionH>
                <wp:positionV relativeFrom="paragraph">
                  <wp:posOffset>24130</wp:posOffset>
                </wp:positionV>
                <wp:extent cx="889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1.9pt" to="582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090</wp:posOffset>
                </wp:positionH>
                <wp:positionV relativeFrom="paragraph">
                  <wp:posOffset>135255</wp:posOffset>
                </wp:positionV>
                <wp:extent cx="1524000" cy="454025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ntse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terkategorien Inha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75pt;mso-wrap-distance-left:9.05pt;mso-wrap-distance-right:9.05pt;mso-wrap-distance-top:0pt;mso-wrap-distance-bottom:0pt;margin-top:10.6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ntsei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terkategorien Inhal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43560</wp:posOffset>
                </wp:positionH>
                <wp:positionV relativeFrom="paragraph">
                  <wp:posOffset>33020</wp:posOffset>
                </wp:positionV>
                <wp:extent cx="219075" cy="35750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8pt;margin-top:2.6pt;width:17.2pt;height:28.1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05435</wp:posOffset>
                </wp:positionH>
                <wp:positionV relativeFrom="paragraph">
                  <wp:posOffset>48895</wp:posOffset>
                </wp:positionV>
                <wp:extent cx="590550" cy="33337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05pt;margin-top:3.85pt;width:46.45pt;height:26.2pt;mso-wrap-style:none;v-text-anchor:middle">
                <v:imagedata r:id="rId67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86410</wp:posOffset>
                </wp:positionH>
                <wp:positionV relativeFrom="paragraph">
                  <wp:posOffset>64770</wp:posOffset>
                </wp:positionV>
                <wp:extent cx="123825" cy="30480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304920"/>
                          <a:chOff x="0" y="0"/>
                          <a:chExt cx="1238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63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4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22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5.1pt;width:9.7pt;height:23.95pt" coordorigin="-766,102" coordsize="194,479">
                <v:line id="shape_0" from="-766,102" to="-572,10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766,402" to="-572,40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766,462" to="-572,46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766,522" to="-572,5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766,582" to="-572,5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736,162" to="-601,1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736,222" to="-601,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736,282" to="-601,2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736,342" to="-601,34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8670</wp:posOffset>
                </wp:positionH>
                <wp:positionV relativeFrom="paragraph">
                  <wp:posOffset>1296035</wp:posOffset>
                </wp:positionV>
                <wp:extent cx="0" cy="2540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02.05pt" to="162.1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84070</wp:posOffset>
                </wp:positionH>
                <wp:positionV relativeFrom="paragraph">
                  <wp:posOffset>1546860</wp:posOffset>
                </wp:positionV>
                <wp:extent cx="2717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21.8pt" to="378.0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10125</wp:posOffset>
                </wp:positionH>
                <wp:positionV relativeFrom="paragraph">
                  <wp:posOffset>1415415</wp:posOffset>
                </wp:positionV>
                <wp:extent cx="872490" cy="23749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Ex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18.7pt;mso-wrap-distance-left:9.05pt;mso-wrap-distance-right:9.05pt;mso-wrap-distance-top:0pt;mso-wrap-distance-bottom:0pt;margin-top:111.4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Ex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1185</wp:posOffset>
                </wp:positionH>
                <wp:positionV relativeFrom="paragraph">
                  <wp:posOffset>-276860</wp:posOffset>
                </wp:positionV>
                <wp:extent cx="2654300" cy="48260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Screen und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8pt;mso-wrap-distance-left:9.05pt;mso-wrap-distance-right:9.05pt;mso-wrap-distance-top:0pt;mso-wrap-distance-bottom:0pt;margin-top:-21.8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Screen un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19115</wp:posOffset>
                </wp:positionH>
                <wp:positionV relativeFrom="paragraph">
                  <wp:posOffset>119380</wp:posOffset>
                </wp:positionV>
                <wp:extent cx="901700" cy="29210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e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pt;mso-wrap-distance-left:9.05pt;mso-wrap-distance-right:9.05pt;mso-wrap-distance-top:0pt;mso-wrap-distance-bottom:0pt;margin-top:9.4pt;mso-position-vertical-relative:text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1715</wp:posOffset>
                </wp:positionH>
                <wp:positionV relativeFrom="paragraph">
                  <wp:posOffset>60960</wp:posOffset>
                </wp:positionV>
                <wp:extent cx="6707505" cy="46990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469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4.8pt;width:528.1pt;height:3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1715</wp:posOffset>
                </wp:positionH>
                <wp:positionV relativeFrom="paragraph">
                  <wp:posOffset>25400</wp:posOffset>
                </wp:positionV>
                <wp:extent cx="6699250" cy="5359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2pt;width:527.45pt;height: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92315</wp:posOffset>
                </wp:positionH>
                <wp:positionV relativeFrom="paragraph">
                  <wp:posOffset>38100</wp:posOffset>
                </wp:positionV>
                <wp:extent cx="621030" cy="5111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45pt;margin-top:3pt;width:48.8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06515</wp:posOffset>
                </wp:positionH>
                <wp:positionV relativeFrom="paragraph">
                  <wp:posOffset>38100</wp:posOffset>
                </wp:positionV>
                <wp:extent cx="621030" cy="51117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45pt;margin-top:3pt;width:48.8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20715</wp:posOffset>
                </wp:positionH>
                <wp:positionV relativeFrom="paragraph">
                  <wp:posOffset>38100</wp:posOffset>
                </wp:positionV>
                <wp:extent cx="621030" cy="5111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3pt;width:48.8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4915</wp:posOffset>
                </wp:positionH>
                <wp:positionV relativeFrom="paragraph">
                  <wp:posOffset>38100</wp:posOffset>
                </wp:positionV>
                <wp:extent cx="621030" cy="5111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3pt;width:48.8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9115</wp:posOffset>
                </wp:positionH>
                <wp:positionV relativeFrom="paragraph">
                  <wp:posOffset>38100</wp:posOffset>
                </wp:positionV>
                <wp:extent cx="621030" cy="51117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pt;width:48.8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5370</wp:posOffset>
                </wp:positionH>
                <wp:positionV relativeFrom="paragraph">
                  <wp:posOffset>71755</wp:posOffset>
                </wp:positionV>
                <wp:extent cx="763905" cy="434975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34.25pt;mso-wrap-distance-left:9.05pt;mso-wrap-distance-right:9.05pt;mso-wrap-distance-top:0pt;mso-wrap-distance-bottom:0pt;margin-top:5.65pt;mso-position-vertical-relative:text;margin-left:8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22615</wp:posOffset>
                </wp:positionH>
                <wp:positionV relativeFrom="paragraph">
                  <wp:posOffset>635</wp:posOffset>
                </wp:positionV>
                <wp:extent cx="1511300" cy="850900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Modul 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Hauptnav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7pt;mso-wrap-distance-left:9.05pt;mso-wrap-distance-right:9.05pt;mso-wrap-distance-top:0pt;mso-wrap-distance-bottom:0pt;margin-top:0pt;mso-position-vertical-relative:text;margin-left:6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Modul 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Haupt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0715</wp:posOffset>
                </wp:positionH>
                <wp:positionV relativeFrom="paragraph">
                  <wp:posOffset>127000</wp:posOffset>
                </wp:positionV>
                <wp:extent cx="419100" cy="33020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10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0</wp:posOffset>
                </wp:positionV>
                <wp:extent cx="419100" cy="330200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10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22315</wp:posOffset>
                </wp:positionH>
                <wp:positionV relativeFrom="paragraph">
                  <wp:posOffset>139700</wp:posOffset>
                </wp:positionV>
                <wp:extent cx="419100" cy="330200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11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20815</wp:posOffset>
                </wp:positionH>
                <wp:positionV relativeFrom="paragraph">
                  <wp:posOffset>139700</wp:posOffset>
                </wp:positionV>
                <wp:extent cx="419100" cy="330200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11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181215</wp:posOffset>
                </wp:positionH>
                <wp:positionV relativeFrom="paragraph">
                  <wp:posOffset>127000</wp:posOffset>
                </wp:positionV>
                <wp:extent cx="419100" cy="330200"/>
                <wp:effectExtent l="0" t="0" r="0" b="0"/>
                <wp:wrapNone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10pt;mso-position-vertical-relative:text;margin-left:5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14115</wp:posOffset>
                </wp:positionH>
                <wp:positionV relativeFrom="paragraph">
                  <wp:posOffset>154940</wp:posOffset>
                </wp:positionV>
                <wp:extent cx="620395" cy="23114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5pt;margin-top:12.2pt;width:48.8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91815</wp:posOffset>
                </wp:positionH>
                <wp:positionV relativeFrom="paragraph">
                  <wp:posOffset>154940</wp:posOffset>
                </wp:positionV>
                <wp:extent cx="620395" cy="2311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12.2pt;width:48.8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56815</wp:posOffset>
                </wp:positionH>
                <wp:positionV relativeFrom="paragraph">
                  <wp:posOffset>154940</wp:posOffset>
                </wp:positionV>
                <wp:extent cx="620395" cy="23114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5pt;margin-top:12.2pt;width:48.8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90815</wp:posOffset>
                </wp:positionH>
                <wp:positionV relativeFrom="paragraph">
                  <wp:posOffset>40005</wp:posOffset>
                </wp:positionV>
                <wp:extent cx="419100" cy="97155"/>
                <wp:effectExtent l="12065" t="8255" r="508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97200"/>
                        </a:xfrm>
                        <a:prstGeom prst="rightArrow">
                          <a:avLst>
                            <a:gd name="adj1" fmla="val 50000"/>
                            <a:gd name="adj2" fmla="val 107778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613.45pt;margin-top:3.15pt;width:32.95pt;height:7.6pt;mso-wrap-style:none;v-text-anchor:middle;rotation:180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1815</wp:posOffset>
                </wp:positionH>
                <wp:positionV relativeFrom="paragraph">
                  <wp:posOffset>154940</wp:posOffset>
                </wp:positionV>
                <wp:extent cx="620395" cy="23114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2.2pt;width:48.8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3015</wp:posOffset>
                </wp:positionH>
                <wp:positionV relativeFrom="paragraph">
                  <wp:posOffset>116840</wp:posOffset>
                </wp:positionV>
                <wp:extent cx="419100" cy="33020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9.2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68015</wp:posOffset>
                </wp:positionH>
                <wp:positionV relativeFrom="paragraph">
                  <wp:posOffset>116840</wp:posOffset>
                </wp:positionV>
                <wp:extent cx="419100" cy="33020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9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28415</wp:posOffset>
                </wp:positionH>
                <wp:positionV relativeFrom="paragraph">
                  <wp:posOffset>116840</wp:posOffset>
                </wp:positionV>
                <wp:extent cx="419100" cy="33020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9.2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10715</wp:posOffset>
                </wp:positionH>
                <wp:positionV relativeFrom="paragraph">
                  <wp:posOffset>116840</wp:posOffset>
                </wp:positionV>
                <wp:extent cx="419100" cy="33020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pt;mso-wrap-distance-left:9.05pt;mso-wrap-distance-right:9.05pt;mso-wrap-distance-top:0pt;mso-wrap-distance-bottom:0pt;margin-top:9.2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34415</wp:posOffset>
                </wp:positionH>
                <wp:positionV relativeFrom="paragraph">
                  <wp:posOffset>162560</wp:posOffset>
                </wp:positionV>
                <wp:extent cx="1387475" cy="37115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7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.8pt;width:109.2pt;height:2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1715</wp:posOffset>
                </wp:positionH>
                <wp:positionV relativeFrom="paragraph">
                  <wp:posOffset>149860</wp:posOffset>
                </wp:positionV>
                <wp:extent cx="669607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1.8pt" to="607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69515</wp:posOffset>
                </wp:positionH>
                <wp:positionV relativeFrom="paragraph">
                  <wp:posOffset>149860</wp:posOffset>
                </wp:positionV>
                <wp:extent cx="2311400" cy="25400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 xml:space="preserve">Seite 1       Seite 2       Seite 3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0pt;mso-wrap-distance-left:9.05pt;mso-wrap-distance-right:9.05pt;mso-wrap-distance-top:0pt;mso-wrap-distance-bottom:0pt;margin-top:11.8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C0C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  <w:t xml:space="preserve">Seite 1       Seite 2       Seite 3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C0C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56815</wp:posOffset>
                </wp:positionH>
                <wp:positionV relativeFrom="paragraph">
                  <wp:posOffset>12700</wp:posOffset>
                </wp:positionV>
                <wp:extent cx="762000" cy="1524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5pt;margin-top:1pt;width:59.95pt;height:11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</wp:posOffset>
                </wp:positionV>
                <wp:extent cx="762000" cy="1524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pt;width:59.95pt;height:11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762000" cy="1524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pt;width:59.95pt;height:11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67385</wp:posOffset>
                </wp:positionH>
                <wp:positionV relativeFrom="paragraph">
                  <wp:posOffset>152400</wp:posOffset>
                </wp:positionV>
                <wp:extent cx="1397000" cy="59690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dul 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bnavig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7pt;mso-wrap-distance-left:9.05pt;mso-wrap-distance-right:9.05pt;mso-wrap-distance-top:0pt;mso-wrap-distance-bottom:0pt;margin-top:12pt;mso-position-vertical-relative:text;margin-left:-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dul 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bnavigation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9115</wp:posOffset>
                </wp:positionH>
                <wp:positionV relativeFrom="paragraph">
                  <wp:posOffset>142240</wp:posOffset>
                </wp:positionV>
                <wp:extent cx="812800" cy="109855"/>
                <wp:effectExtent l="5080" t="6985" r="190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09800"/>
                        </a:xfrm>
                        <a:prstGeom prst="rightArrow">
                          <a:avLst>
                            <a:gd name="adj1" fmla="val 50000"/>
                            <a:gd name="adj2" fmla="val 18508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2.45pt;margin-top:11.2pt;width:63.95pt;height:8.6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52315</wp:posOffset>
                </wp:positionH>
                <wp:positionV relativeFrom="paragraph">
                  <wp:posOffset>78740</wp:posOffset>
                </wp:positionV>
                <wp:extent cx="279400" cy="431800"/>
                <wp:effectExtent l="0" t="635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6.2pt" to="380.4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68015</wp:posOffset>
                </wp:positionH>
                <wp:positionV relativeFrom="paragraph">
                  <wp:posOffset>15240</wp:posOffset>
                </wp:positionV>
                <wp:extent cx="1308100" cy="29210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über Seitentit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3pt;mso-wrap-distance-left:9.05pt;mso-wrap-distance-right:9.05pt;mso-wrap-distance-top:0pt;mso-wrap-distance-bottom:0pt;margin-top:1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über Seitenti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74415</wp:posOffset>
                </wp:positionH>
                <wp:positionV relativeFrom="paragraph">
                  <wp:posOffset>17145</wp:posOffset>
                </wp:positionV>
                <wp:extent cx="812800" cy="109855"/>
                <wp:effectExtent l="19050" t="6985" r="508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2880" cy="109800"/>
                        </a:xfrm>
                        <a:prstGeom prst="rightArrow">
                          <a:avLst>
                            <a:gd name="adj1" fmla="val 50000"/>
                            <a:gd name="adj2" fmla="val 18508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81.45pt;margin-top:1.35pt;width:63.95pt;height:8.6pt;mso-wrap-style:none;v-text-anchor:middle;rotation:180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31915</wp:posOffset>
                </wp:positionH>
                <wp:positionV relativeFrom="paragraph">
                  <wp:posOffset>157480</wp:posOffset>
                </wp:positionV>
                <wp:extent cx="1144270" cy="239204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3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45pt;margin-top:12.4pt;width:90.05pt;height:18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0315</wp:posOffset>
                </wp:positionH>
                <wp:positionV relativeFrom="paragraph">
                  <wp:posOffset>149860</wp:posOffset>
                </wp:positionV>
                <wp:extent cx="1066800" cy="226250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262600"/>
                          <a:chOff x="0" y="0"/>
                          <a:chExt cx="1066680" cy="22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066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1066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1066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066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63640"/>
                            <a:ext cx="8128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15920"/>
                            <a:ext cx="8128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68560"/>
                            <a:ext cx="8128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20840"/>
                            <a:ext cx="8128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73120"/>
                            <a:ext cx="8128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625760"/>
                            <a:ext cx="8128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1.8pt;width:84pt;height:178.15pt" coordorigin="1969,236" coordsize="1680,3563">
                <v:rect id="shape_0" fillcolor="white" stroked="t" o:allowincell="f" style="position:absolute;left:1969;top:236;width:16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9;top:696;width:16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9;top:1176;width:16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9;top:3196;width:16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9;top:3656;width:16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9;top:1596;width:1279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9;top:1836;width:1279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9;top:2076;width:1279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9;top:2316;width:1279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9;top:2556;width:1279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9;top:2796;width:1279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09015</wp:posOffset>
                </wp:positionH>
                <wp:positionV relativeFrom="paragraph">
                  <wp:posOffset>73660</wp:posOffset>
                </wp:positionV>
                <wp:extent cx="292100" cy="266700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.8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60215</wp:posOffset>
                </wp:positionH>
                <wp:positionV relativeFrom="paragraph">
                  <wp:posOffset>10160</wp:posOffset>
                </wp:positionV>
                <wp:extent cx="1701800" cy="29210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ontentnavig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3pt;mso-wrap-distance-left:9.05pt;mso-wrap-distance-right:9.05pt;mso-wrap-distance-top:0pt;mso-wrap-distance-bottom:0pt;margin-top:0.8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Contentnavig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90215</wp:posOffset>
                </wp:positionH>
                <wp:positionV relativeFrom="paragraph">
                  <wp:posOffset>101600</wp:posOffset>
                </wp:positionV>
                <wp:extent cx="939800" cy="546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8pt;width:73.95pt;height:4.2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95115</wp:posOffset>
                </wp:positionH>
                <wp:positionV relativeFrom="paragraph">
                  <wp:posOffset>88900</wp:posOffset>
                </wp:positionV>
                <wp:extent cx="520700" cy="254000"/>
                <wp:effectExtent l="0" t="4445" r="254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7pt" to="363.4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54685</wp:posOffset>
                </wp:positionH>
                <wp:positionV relativeFrom="paragraph">
                  <wp:posOffset>50800</wp:posOffset>
                </wp:positionV>
                <wp:extent cx="952500" cy="330200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ego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pt;mso-wrap-distance-left:9.05pt;mso-wrap-distance-right:9.05pt;mso-wrap-distance-top:0pt;mso-wrap-distance-bottom:0pt;margin-top:4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tego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07615</wp:posOffset>
                </wp:positionH>
                <wp:positionV relativeFrom="paragraph">
                  <wp:posOffset>635</wp:posOffset>
                </wp:positionV>
                <wp:extent cx="520700" cy="7239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 xml:space="preserve">L 1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L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 xml:space="preserve">L 3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7pt;mso-wrap-distance-left:9.05pt;mso-wrap-distance-right:9.05pt;mso-wrap-distance-top:0pt;mso-wrap-distance-bottom:0pt;margin-top:0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  <w:t xml:space="preserve">L 1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  <w:t>L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C0C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  <w:t xml:space="preserve">L 3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C0C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22515</wp:posOffset>
                </wp:positionH>
                <wp:positionV relativeFrom="paragraph">
                  <wp:posOffset>141605</wp:posOffset>
                </wp:positionV>
                <wp:extent cx="812800" cy="109855"/>
                <wp:effectExtent l="19050" t="6985" r="508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2880" cy="109800"/>
                        </a:xfrm>
                        <a:prstGeom prst="rightArrow">
                          <a:avLst>
                            <a:gd name="adj1" fmla="val 50000"/>
                            <a:gd name="adj2" fmla="val 18508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84.45pt;margin-top:11.15pt;width:63.95pt;height:8.6pt;mso-wrap-style:none;v-text-anchor:middle;rotation:180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90215</wp:posOffset>
                </wp:positionH>
                <wp:positionV relativeFrom="paragraph">
                  <wp:posOffset>91440</wp:posOffset>
                </wp:positionV>
                <wp:extent cx="939800" cy="546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7.2pt;width:73.95pt;height:4.2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248015</wp:posOffset>
                </wp:positionH>
                <wp:positionV relativeFrom="paragraph">
                  <wp:posOffset>40640</wp:posOffset>
                </wp:positionV>
                <wp:extent cx="1778000" cy="13335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dul 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ws od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nn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r für Einstieg The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5pt;mso-wrap-distance-left:9.05pt;mso-wrap-distance-right:9.05pt;mso-wrap-distance-top:0pt;mso-wrap-distance-bottom:0pt;margin-top:3.2pt;mso-position-vertical-relative:text;margin-left:6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dul 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ws od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ann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r für Einstieg Them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9015</wp:posOffset>
                </wp:positionH>
                <wp:positionV relativeFrom="paragraph">
                  <wp:posOffset>15240</wp:posOffset>
                </wp:positionV>
                <wp:extent cx="292100" cy="2540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pt;mso-wrap-distance-left:9.05pt;mso-wrap-distance-right:9.05pt;mso-wrap-distance-top:0pt;mso-wrap-distance-bottom:0pt;margin-top:1.2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90215</wp:posOffset>
                </wp:positionH>
                <wp:positionV relativeFrom="paragraph">
                  <wp:posOffset>81280</wp:posOffset>
                </wp:positionV>
                <wp:extent cx="939800" cy="546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6.4pt;width:73.95pt;height:4.2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01315</wp:posOffset>
                </wp:positionH>
                <wp:positionV relativeFrom="paragraph">
                  <wp:posOffset>157480</wp:posOffset>
                </wp:positionV>
                <wp:extent cx="1485900" cy="317500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über Sprungst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pt;mso-wrap-distance-left:9.05pt;mso-wrap-distance-right:9.05pt;mso-wrap-distance-top:0pt;mso-wrap-distance-bottom:0pt;margin-top:12.4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über Sprungs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91185</wp:posOffset>
                </wp:positionH>
                <wp:positionV relativeFrom="paragraph">
                  <wp:posOffset>45720</wp:posOffset>
                </wp:positionV>
                <wp:extent cx="1308100" cy="7239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erkategori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katego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7pt;mso-wrap-distance-left:9.05pt;mso-wrap-distance-right:9.05pt;mso-wrap-distance-top:0pt;mso-wrap-distance-bottom:0pt;margin-top:3.6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erkategori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katego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3615</wp:posOffset>
                </wp:positionH>
                <wp:positionV relativeFrom="paragraph">
                  <wp:posOffset>-5080</wp:posOffset>
                </wp:positionV>
                <wp:extent cx="292100" cy="241300"/>
                <wp:effectExtent l="0" t="0" r="0" b="0"/>
                <wp:wrapNone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pt;mso-wrap-distance-left:9.05pt;mso-wrap-distance-right:9.05pt;mso-wrap-distance-top:0pt;mso-wrap-distance-bottom:0pt;margin-top:-0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85215</wp:posOffset>
                </wp:positionH>
                <wp:positionV relativeFrom="paragraph">
                  <wp:posOffset>86360</wp:posOffset>
                </wp:positionV>
                <wp:extent cx="241300" cy="101600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0pt;mso-wrap-distance-left:9.05pt;mso-wrap-distance-right:9.05pt;mso-wrap-distance-top:0pt;mso-wrap-distance-bottom:0pt;margin-top:6.8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58215</wp:posOffset>
                </wp:positionH>
                <wp:positionV relativeFrom="paragraph">
                  <wp:posOffset>26035</wp:posOffset>
                </wp:positionV>
                <wp:extent cx="355600" cy="25400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pt;mso-wrap-distance-left:9.05pt;mso-wrap-distance-right:9.05pt;mso-wrap-distance-top:0pt;mso-wrap-distance-bottom:0pt;margin-top:2.05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44615</wp:posOffset>
                </wp:positionH>
                <wp:positionV relativeFrom="paragraph">
                  <wp:posOffset>117475</wp:posOffset>
                </wp:positionV>
                <wp:extent cx="1117600" cy="7747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45pt;margin-top:9.25pt;width:87.95pt;height:60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83615</wp:posOffset>
                </wp:positionH>
                <wp:positionV relativeFrom="paragraph">
                  <wp:posOffset>168275</wp:posOffset>
                </wp:positionV>
                <wp:extent cx="317500" cy="228600"/>
                <wp:effectExtent l="0" t="0" r="0" b="0"/>
                <wp:wrapNone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13.2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276590</wp:posOffset>
                </wp:positionH>
                <wp:positionV relativeFrom="paragraph">
                  <wp:posOffset>53340</wp:posOffset>
                </wp:positionV>
                <wp:extent cx="1568450" cy="92075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Modul 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Ser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2.5pt;mso-wrap-distance-left:9.05pt;mso-wrap-distance-right:9.05pt;mso-wrap-distance-top:0pt;mso-wrap-distance-bottom:0pt;margin-top:4.2pt;mso-position-vertical-relative:text;margin-left:6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Modul 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Serv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17315</wp:posOffset>
                </wp:positionH>
                <wp:positionV relativeFrom="paragraph">
                  <wp:posOffset>364490</wp:posOffset>
                </wp:positionV>
                <wp:extent cx="812800" cy="109855"/>
                <wp:effectExtent l="6985" t="19050" r="635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2880" cy="109800"/>
                        </a:xfrm>
                        <a:prstGeom prst="rightArrow">
                          <a:avLst>
                            <a:gd name="adj1" fmla="val 50000"/>
                            <a:gd name="adj2" fmla="val 18508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8.45pt;margin-top:28.65pt;width:63.95pt;height:8.6pt;mso-wrap-style:none;v-text-anchor:middle;rotation:270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35215</wp:posOffset>
                </wp:positionH>
                <wp:positionV relativeFrom="paragraph">
                  <wp:posOffset>7620</wp:posOffset>
                </wp:positionV>
                <wp:extent cx="812800" cy="109855"/>
                <wp:effectExtent l="19050" t="6985" r="508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2880" cy="109800"/>
                        </a:xfrm>
                        <a:prstGeom prst="rightArrow">
                          <a:avLst>
                            <a:gd name="adj1" fmla="val 50000"/>
                            <a:gd name="adj2" fmla="val 18508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85.45pt;margin-top:0.6pt;width:63.95pt;height:8.6pt;mso-wrap-style:none;v-text-anchor:middle;rotation:180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8255</wp:posOffset>
                </wp:positionV>
                <wp:extent cx="1600200" cy="85090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  <w:t>Modul 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Cont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pt;mso-wrap-distance-left:9.05pt;mso-wrap-distance-right:9.05pt;mso-wrap-distance-top:0pt;mso-wrap-distance-bottom:0pt;margin-top:0.65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GB"/>
                        </w:rPr>
                        <w:t>Modul 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Conte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418" w:right="851" w:gutter="0" w:header="357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/>
        <w:t>Storyboard: Aufbauschema und Lege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2620</wp:posOffset>
                </wp:positionH>
                <wp:positionV relativeFrom="paragraph">
                  <wp:posOffset>217805</wp:posOffset>
                </wp:positionV>
                <wp:extent cx="1333500" cy="2730500"/>
                <wp:effectExtent l="0" t="0" r="0" b="0"/>
                <wp:wrapSquare wrapText="bothSides"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686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85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1276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bkürz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ad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f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Multi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b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nks</w:t>
                                    <w:br/>
                                    <w:t>Linkli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Downloa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5pt;mso-wrap-distance-left:9.05pt;mso-wrap-distance-right:9.05pt;mso-wrap-distance-top:0pt;mso-wrap-distance-bottom:0pt;margin-top:17.15pt;mso-position-vertical-relative:text;margin-left:4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tbl>
                      <w:tblPr>
                        <w:tblW w:w="1686" w:type="dxa"/>
                        <w:jc w:val="left"/>
                        <w:tblInd w:w="150" w:type="dxa"/>
                        <w:tblLayout w:type="fixed"/>
                        <w:tblCellMar>
                          <w:top w:w="85" w:type="dxa"/>
                          <w:left w:w="70" w:type="dxa"/>
                          <w:bottom w:w="85" w:type="dxa"/>
                          <w:right w:w="70" w:type="dxa"/>
                        </w:tblCellMar>
                      </w:tblPr>
                      <w:tblGrid>
                        <w:gridCol w:w="410"/>
                        <w:gridCol w:w="1276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kürzung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lin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fi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it-I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Multimed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bel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nks</w:t>
                              <w:br/>
                              <w:t>Linklist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ownloa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43325</wp:posOffset>
                </wp:positionH>
                <wp:positionV relativeFrom="paragraph">
                  <wp:posOffset>36830</wp:posOffset>
                </wp:positionV>
                <wp:extent cx="3505200" cy="4064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Beispiel für die schematische Datstellung eines Scre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2pt;mso-wrap-distance-left:9.05pt;mso-wrap-distance-right:9.05pt;mso-wrap-distance-top:0pt;mso-wrap-distance-bottom:0pt;margin-top:2.9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Beispiel für die schematische Datstellung eines Scre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350</wp:posOffset>
                </wp:positionH>
                <wp:positionV relativeFrom="paragraph">
                  <wp:posOffset>32385</wp:posOffset>
                </wp:positionV>
                <wp:extent cx="5376545" cy="416941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41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pt;margin-top:2.55pt;width:423.3pt;height:3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350</wp:posOffset>
                </wp:positionH>
                <wp:positionV relativeFrom="paragraph">
                  <wp:posOffset>10160</wp:posOffset>
                </wp:positionV>
                <wp:extent cx="5370195" cy="47561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0.8pt;width:422.8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3355</wp:posOffset>
                </wp:positionH>
                <wp:positionV relativeFrom="paragraph">
                  <wp:posOffset>22225</wp:posOffset>
                </wp:positionV>
                <wp:extent cx="497840" cy="45339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1.75pt;width:39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3445</wp:posOffset>
                </wp:positionH>
                <wp:positionV relativeFrom="paragraph">
                  <wp:posOffset>22225</wp:posOffset>
                </wp:positionV>
                <wp:extent cx="497840" cy="45339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.75pt;width:39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4170</wp:posOffset>
                </wp:positionH>
                <wp:positionV relativeFrom="paragraph">
                  <wp:posOffset>22225</wp:posOffset>
                </wp:positionV>
                <wp:extent cx="497205" cy="45339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5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7.1pt;margin-top:1.75pt;width:39.1pt;height:35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4260</wp:posOffset>
                </wp:positionH>
                <wp:positionV relativeFrom="paragraph">
                  <wp:posOffset>22225</wp:posOffset>
                </wp:positionV>
                <wp:extent cx="497840" cy="45339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.75pt;width:39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54350</wp:posOffset>
                </wp:positionH>
                <wp:positionV relativeFrom="paragraph">
                  <wp:posOffset>22225</wp:posOffset>
                </wp:positionV>
                <wp:extent cx="498475" cy="45339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pt;margin-top:1.75pt;width:39.2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3385</wp:posOffset>
                </wp:positionH>
                <wp:positionV relativeFrom="paragraph">
                  <wp:posOffset>50800</wp:posOffset>
                </wp:positionV>
                <wp:extent cx="614045" cy="386715"/>
                <wp:effectExtent l="0" t="0" r="0" b="0"/>
                <wp:wrapNone/>
                <wp:docPr id="2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30.45pt;mso-wrap-distance-left:9.05pt;mso-wrap-distance-right:9.05pt;mso-wrap-distance-top:0pt;mso-wrap-distance-bottom:0pt;margin-top:4pt;mso-position-vertical-relative:text;margin-left:32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07645</wp:posOffset>
                </wp:positionH>
                <wp:positionV relativeFrom="paragraph">
                  <wp:posOffset>-8255</wp:posOffset>
                </wp:positionV>
                <wp:extent cx="609600" cy="281305"/>
                <wp:effectExtent l="0" t="0" r="0" b="0"/>
                <wp:wrapNone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Modu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5pt;mso-wrap-distance-left:9.05pt;mso-wrap-distance-right:9.05pt;mso-wrap-distance-top:0pt;mso-wrap-distance-bottom:0pt;margin-top:-0.6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Modu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52700</wp:posOffset>
                </wp:positionH>
                <wp:positionV relativeFrom="paragraph">
                  <wp:posOffset>134620</wp:posOffset>
                </wp:positionV>
                <wp:extent cx="497840" cy="20510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0.6pt;width:39.1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8985</wp:posOffset>
                </wp:positionH>
                <wp:positionV relativeFrom="paragraph">
                  <wp:posOffset>134620</wp:posOffset>
                </wp:positionV>
                <wp:extent cx="497205" cy="20510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10.6pt;width:39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635</wp:posOffset>
                </wp:positionH>
                <wp:positionV relativeFrom="paragraph">
                  <wp:posOffset>134620</wp:posOffset>
                </wp:positionV>
                <wp:extent cx="497205" cy="20510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0.6pt;width:39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9335</wp:posOffset>
                </wp:positionH>
                <wp:positionV relativeFrom="paragraph">
                  <wp:posOffset>134620</wp:posOffset>
                </wp:positionV>
                <wp:extent cx="497205" cy="20510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10.6pt;width:39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64205</wp:posOffset>
                </wp:positionH>
                <wp:positionV relativeFrom="paragraph">
                  <wp:posOffset>635</wp:posOffset>
                </wp:positionV>
                <wp:extent cx="323850" cy="16891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0.05pt;mso-position-vertical-relative:text;margin-left:249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97605</wp:posOffset>
                </wp:positionH>
                <wp:positionV relativeFrom="paragraph">
                  <wp:posOffset>635</wp:posOffset>
                </wp:positionV>
                <wp:extent cx="323850" cy="16891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0.05pt;mso-position-vertical-relative:text;margin-left:291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323850" cy="16891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0.05pt;mso-position-vertical-relative:text;margin-left:333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2505</wp:posOffset>
                </wp:positionH>
                <wp:positionV relativeFrom="paragraph">
                  <wp:posOffset>635</wp:posOffset>
                </wp:positionV>
                <wp:extent cx="323850" cy="16891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0.05pt;mso-position-vertical-relative:text;margin-left:378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35905</wp:posOffset>
                </wp:positionH>
                <wp:positionV relativeFrom="paragraph">
                  <wp:posOffset>635</wp:posOffset>
                </wp:positionV>
                <wp:extent cx="323850" cy="16891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0.05pt;mso-position-vertical-relative:text;margin-left:420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14805</wp:posOffset>
                </wp:positionH>
                <wp:positionV relativeFrom="paragraph">
                  <wp:posOffset>23495</wp:posOffset>
                </wp:positionV>
                <wp:extent cx="323850" cy="168275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1.85pt;mso-position-vertical-relative:text;margin-left:127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41855</wp:posOffset>
                </wp:positionH>
                <wp:positionV relativeFrom="paragraph">
                  <wp:posOffset>23495</wp:posOffset>
                </wp:positionV>
                <wp:extent cx="323850" cy="168275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1.85pt;mso-position-vertical-relative:text;margin-left:168.6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6205</wp:posOffset>
                </wp:positionH>
                <wp:positionV relativeFrom="paragraph">
                  <wp:posOffset>23495</wp:posOffset>
                </wp:positionV>
                <wp:extent cx="323850" cy="168275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1.85pt;mso-position-vertical-relative:text;margin-left:209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19505</wp:posOffset>
                </wp:positionH>
                <wp:positionV relativeFrom="paragraph">
                  <wp:posOffset>23495</wp:posOffset>
                </wp:positionV>
                <wp:extent cx="323850" cy="168275"/>
                <wp:effectExtent l="0" t="0" r="0" b="0"/>
                <wp:wrapNone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1.85pt;mso-position-vertical-relative:text;margin-left:88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510</wp:posOffset>
                </wp:positionH>
                <wp:positionV relativeFrom="paragraph">
                  <wp:posOffset>23495</wp:posOffset>
                </wp:positionV>
                <wp:extent cx="1111885" cy="329374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1.85pt;width:87.5pt;height:2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05</wp:posOffset>
                </wp:positionH>
                <wp:positionV relativeFrom="paragraph">
                  <wp:posOffset>6985</wp:posOffset>
                </wp:positionV>
                <wp:extent cx="536257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55pt" to="452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7645</wp:posOffset>
                </wp:positionH>
                <wp:positionV relativeFrom="paragraph">
                  <wp:posOffset>20955</wp:posOffset>
                </wp:positionV>
                <wp:extent cx="609600" cy="281305"/>
                <wp:effectExtent l="0" t="0" r="0" b="0"/>
                <wp:wrapNone/>
                <wp:docPr id="2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Modu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5pt;mso-wrap-distance-left:9.05pt;mso-wrap-distance-right:9.05pt;mso-wrap-distance-top:0pt;mso-wrap-distance-bottom:0pt;margin-top:1.6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Modu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105</wp:posOffset>
                </wp:positionH>
                <wp:positionV relativeFrom="paragraph">
                  <wp:posOffset>125730</wp:posOffset>
                </wp:positionV>
                <wp:extent cx="1003935" cy="9525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15pt;margin-top:9.9pt;width:79pt;height:7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55</wp:posOffset>
                </wp:positionH>
                <wp:positionV relativeFrom="paragraph">
                  <wp:posOffset>52070</wp:posOffset>
                </wp:positionV>
                <wp:extent cx="292100" cy="210820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6pt;mso-wrap-distance-left:9.05pt;mso-wrap-distance-right:9.05pt;mso-wrap-distance-top:0pt;mso-wrap-distance-bottom:0pt;margin-top:4.1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3765</wp:posOffset>
                </wp:positionH>
                <wp:positionV relativeFrom="paragraph">
                  <wp:posOffset>46990</wp:posOffset>
                </wp:positionV>
                <wp:extent cx="916940" cy="284162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28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3.7pt;width:72.15pt;height:223.7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94510</wp:posOffset>
                </wp:positionH>
                <wp:positionV relativeFrom="paragraph">
                  <wp:posOffset>32385</wp:posOffset>
                </wp:positionV>
                <wp:extent cx="1570990" cy="26162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0.6pt;mso-wrap-distance-left:9.05pt;mso-wrap-distance-right:9.05pt;mso-wrap-distance-top:0pt;mso-wrap-distance-bottom:0pt;margin-top:2.55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650</wp:posOffset>
                </wp:positionH>
                <wp:positionV relativeFrom="paragraph">
                  <wp:posOffset>86995</wp:posOffset>
                </wp:positionV>
                <wp:extent cx="765175" cy="7175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6.85pt;width:60.2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155</wp:posOffset>
                </wp:positionH>
                <wp:positionV relativeFrom="paragraph">
                  <wp:posOffset>13335</wp:posOffset>
                </wp:positionV>
                <wp:extent cx="292100" cy="108204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5.2pt;mso-wrap-distance-left:9.05pt;mso-wrap-distance-right:9.05pt;mso-wrap-distance-top:0pt;mso-wrap-distance-bottom:0pt;margin-top:1.0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8650</wp:posOffset>
                </wp:positionH>
                <wp:positionV relativeFrom="paragraph">
                  <wp:posOffset>99695</wp:posOffset>
                </wp:positionV>
                <wp:extent cx="765175" cy="7175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.85pt;width:60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59810</wp:posOffset>
                </wp:positionH>
                <wp:positionV relativeFrom="paragraph">
                  <wp:posOffset>120015</wp:posOffset>
                </wp:positionV>
                <wp:extent cx="897890" cy="261620"/>
                <wp:effectExtent l="0" t="0" r="0" b="0"/>
                <wp:wrapNone/>
                <wp:docPr id="2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0.6pt;mso-wrap-distance-left:9.05pt;mso-wrap-distance-right:9.05pt;mso-wrap-distance-top:0pt;mso-wrap-distance-bottom:0pt;margin-top:9.45pt;mso-position-vertical-relative:text;margin-left:280.3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8650</wp:posOffset>
                </wp:positionH>
                <wp:positionV relativeFrom="paragraph">
                  <wp:posOffset>112395</wp:posOffset>
                </wp:positionV>
                <wp:extent cx="765175" cy="7175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.85pt;width:60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81810</wp:posOffset>
                </wp:positionH>
                <wp:positionV relativeFrom="paragraph">
                  <wp:posOffset>29845</wp:posOffset>
                </wp:positionV>
                <wp:extent cx="1634490" cy="1203960"/>
                <wp:effectExtent l="0" t="0" r="0" b="0"/>
                <wp:wrapNone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94.8pt;mso-wrap-distance-left:9.05pt;mso-wrap-distance-right:9.05pt;mso-wrap-distance-top:0pt;mso-wrap-distance-bottom:0pt;margin-top:2.35pt;mso-position-vertical-relative:text;margin-left:140.3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 1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0</wp:posOffset>
                </wp:positionH>
                <wp:positionV relativeFrom="paragraph">
                  <wp:posOffset>124460</wp:posOffset>
                </wp:positionV>
                <wp:extent cx="765175" cy="7239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9.8pt;width:60.2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48710</wp:posOffset>
                </wp:positionH>
                <wp:positionV relativeFrom="paragraph">
                  <wp:posOffset>61595</wp:posOffset>
                </wp:positionV>
                <wp:extent cx="720090" cy="1062990"/>
                <wp:effectExtent l="0" t="0" r="0" b="0"/>
                <wp:wrapNone/>
                <wp:docPr id="2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83.7pt;mso-wrap-distance-left:9.05pt;mso-wrap-distance-right:9.05pt;mso-wrap-distance-top:0pt;mso-wrap-distance-bottom:0pt;margin-top:4.85pt;mso-position-vertical-relative:text;margin-left:287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8650</wp:posOffset>
                </wp:positionH>
                <wp:positionV relativeFrom="paragraph">
                  <wp:posOffset>-8890</wp:posOffset>
                </wp:positionV>
                <wp:extent cx="765175" cy="7239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.5pt;margin-top:-0.7pt;width:60.2pt;height:5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9105</wp:posOffset>
                </wp:positionH>
                <wp:positionV relativeFrom="paragraph">
                  <wp:posOffset>125730</wp:posOffset>
                </wp:positionV>
                <wp:extent cx="1003935" cy="9461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9.9pt;width:79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50255</wp:posOffset>
                </wp:positionH>
                <wp:positionV relativeFrom="paragraph">
                  <wp:posOffset>78740</wp:posOffset>
                </wp:positionV>
                <wp:extent cx="609600" cy="281305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ul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5pt;mso-wrap-distance-left:9.05pt;mso-wrap-distance-right:9.05pt;mso-wrap-distance-top:0pt;mso-wrap-distance-bottom:0pt;margin-top:6.2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ul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9105</wp:posOffset>
                </wp:positionH>
                <wp:positionV relativeFrom="paragraph">
                  <wp:posOffset>5715</wp:posOffset>
                </wp:positionV>
                <wp:extent cx="1003935" cy="9398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0.45pt;width:79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9105</wp:posOffset>
                </wp:positionH>
                <wp:positionV relativeFrom="paragraph">
                  <wp:posOffset>52070</wp:posOffset>
                </wp:positionV>
                <wp:extent cx="1003935" cy="9461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4.1pt;width:79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4510</wp:posOffset>
                </wp:positionH>
                <wp:positionV relativeFrom="paragraph">
                  <wp:posOffset>32385</wp:posOffset>
                </wp:positionV>
                <wp:extent cx="897890" cy="360680"/>
                <wp:effectExtent l="0" t="0" r="0" b="0"/>
                <wp:wrapNone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8.4pt;mso-wrap-distance-left:9.05pt;mso-wrap-distance-right:9.05pt;mso-wrap-distance-top:0pt;mso-wrap-distance-bottom:0pt;margin-top:2.55pt;mso-position-vertical-relative:text;margin-left:141.3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36010</wp:posOffset>
                </wp:positionH>
                <wp:positionV relativeFrom="paragraph">
                  <wp:posOffset>12700</wp:posOffset>
                </wp:positionV>
                <wp:extent cx="656590" cy="276225"/>
                <wp:effectExtent l="0" t="0" r="0" b="0"/>
                <wp:wrapNone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75pt;mso-wrap-distance-left:9.05pt;mso-wrap-distance-right:9.05pt;mso-wrap-distance-top:0pt;mso-wrap-distance-bottom:0pt;margin-top:1pt;mso-position-vertical-relative:text;margin-left:286.3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9105</wp:posOffset>
                </wp:positionH>
                <wp:positionV relativeFrom="paragraph">
                  <wp:posOffset>64135</wp:posOffset>
                </wp:positionV>
                <wp:extent cx="1003935" cy="9461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5.05pt;width:79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37055</wp:posOffset>
                </wp:positionH>
                <wp:positionV relativeFrom="paragraph">
                  <wp:posOffset>76835</wp:posOffset>
                </wp:positionV>
                <wp:extent cx="889000" cy="328930"/>
                <wp:effectExtent l="0" t="0" r="0" b="0"/>
                <wp:wrapNone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 2 - L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5.9pt;mso-wrap-distance-left:9.05pt;mso-wrap-distance-right:9.05pt;mso-wrap-distance-top:0pt;mso-wrap-distance-bottom:0pt;margin-top:6.0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 2 - L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36010</wp:posOffset>
                </wp:positionH>
                <wp:positionV relativeFrom="paragraph">
                  <wp:posOffset>86360</wp:posOffset>
                </wp:positionV>
                <wp:extent cx="656590" cy="276225"/>
                <wp:effectExtent l="0" t="0" r="0" b="0"/>
                <wp:wrapNone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75pt;mso-wrap-distance-left:9.05pt;mso-wrap-distance-right:9.05pt;mso-wrap-distance-top:0pt;mso-wrap-distance-bottom:0pt;margin-top:6.8pt;mso-position-vertical-relative:text;margin-left:286.3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850900" cy="0"/>
                <wp:effectExtent l="0" t="11430" r="0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.2pt" to="264.6pt,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0155</wp:posOffset>
                </wp:positionH>
                <wp:positionV relativeFrom="paragraph">
                  <wp:posOffset>113665</wp:posOffset>
                </wp:positionV>
                <wp:extent cx="850900" cy="0"/>
                <wp:effectExtent l="0" t="11430" r="0" b="114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8.95pt" to="264.6pt,8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6855</wp:posOffset>
                </wp:positionH>
                <wp:positionV relativeFrom="paragraph">
                  <wp:posOffset>19685</wp:posOffset>
                </wp:positionV>
                <wp:extent cx="609600" cy="28067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Modul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pt;mso-wrap-distance-left:9.05pt;mso-wrap-distance-right:9.05pt;mso-wrap-distance-top:0pt;mso-wrap-distance-bottom:0pt;margin-top:1.5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Modul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9845</wp:posOffset>
                </wp:positionH>
                <wp:positionV relativeFrom="paragraph">
                  <wp:posOffset>132080</wp:posOffset>
                </wp:positionV>
                <wp:extent cx="6680200" cy="5807075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Modul 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t>Thema C</w:t>
                              <w:tab/>
                              <w:t>'Das Neue Berlin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Modul B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t xml:space="preserve">Oberkategorien  Thema C  und Unterkategorien von:  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  <w:t>I.  Berlin und seine Bezir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aktiv:</w:t>
                              <w:tab/>
                              <w:tab/>
                              <w:t>5.  Bezirks- und Verwaltungsreform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en-GB"/>
                              </w:rPr>
                              <w:t>Modul 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en-GB"/>
                              </w:rPr>
                              <w:t>Modul S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t>Modul C:</w:t>
                              <w:tab/>
                              <w:t xml:space="preserve">Unterkategori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Bezirks- und Verwaltungs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Seiten:</w:t>
                              <w:tab/>
                              <w:tab/>
                              <w:t>Anzah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Elemente:</w:t>
                              <w:tab/>
                              <w:t>H 1</w:t>
                              <w:tab/>
                              <w:t xml:space="preserve">Bezirksreform in Berlin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Te 1</w:t>
                              <w:tab/>
                              <w:t>Mit Beginn des Jahres 2001 tritt in Berlin die Bezirksreform in Kraft .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en-GB"/>
                              </w:rPr>
                              <w:t>Text, Text, Text, Text, Text, Text, Text, Text, Text, Text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 xml:space="preserve">Quelle: Redaktionsteam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L 5</w:t>
                              <w:tab/>
                              <w:t xml:space="preserve">Textlink            Text: "Berliner Bezirke"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Ziel:  D V I 2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Ta 1</w:t>
                              <w:tab/>
                              <w:t>Tabelle über die Entwicklung der Verwaltungs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ab/>
                              <w:t>Quelle: http://www.name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t>L 1</w:t>
                              <w:tab/>
                              <w:t xml:space="preserve">Text: Berliner Bezir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ab/>
                              <w:t xml:space="preserve">Ziel:  D V I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en-GB"/>
                              </w:rPr>
                              <w:t xml:space="preserve">F 1 </w:t>
                              <w:tab/>
                              <w:t>Rotes Rathaus ('rathaus.jpg'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L 2</w:t>
                              <w:tab/>
                              <w:t>Text: Senats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ab/>
                              <w:t>Ziel:  C I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>L 3</w:t>
                              <w:tab/>
                              <w:t>Text: Bezirksäm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ab/>
                              <w:t>Ziel:  D V 1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L 4</w:t>
                              <w:tab/>
                              <w:t>Text: siehe Vorgabe www.nam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ab/>
                              <w:t>externer Link            Ziel:  http://www.name.d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>D 1</w:t>
                              <w:tab/>
                              <w:t>Text: Download der Senatsvorlage zur Verwaltungsre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ab/>
                              <w:t>Format: PDF, Name: Reform.p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fr-FR"/>
                              </w:rPr>
                              <w:t>Quelle: http://www.nam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  <w:lang w:val="fr-FR"/>
                              </w:rPr>
                              <w:t>Datei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 xml:space="preserve">Kommentar: </w:t>
                              <w:tab/>
                              <w:t>Die Autorisierung des Fotos muss noch mit HerrnXY geklä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57.25pt;mso-wrap-distance-left:9.05pt;mso-wrap-distance-right:9.05pt;mso-wrap-distance-top:0pt;mso-wrap-distance-bottom:0pt;margin-top:10.4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Modul A:</w:t>
                        <w:tab/>
                      </w: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t>Thema C</w:t>
                        <w:tab/>
                        <w:t>'Das Neue Berlin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Modul B:</w:t>
                        <w:tab/>
                      </w: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t xml:space="preserve">Oberkategorien  Thema C  und Unterkategorien von:  </w:t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olor w:val="C0C0C0"/>
                          <w:sz w:val="20"/>
                        </w:rPr>
                        <w:t>I.  Berlin und seine Bezir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aktiv:</w:t>
                        <w:tab/>
                        <w:tab/>
                        <w:t>5.  Bezirks- und Verwaltungsreform</w:t>
                      </w: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en-GB"/>
                        </w:rPr>
                        <w:t>Modul N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en-GB"/>
                        </w:rPr>
                        <w:t>Modul S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t>Modul C:</w:t>
                        <w:tab/>
                        <w:t xml:space="preserve">Unterkategorie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Bezirks- und Verwaltungsre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Seiten:</w:t>
                        <w:tab/>
                        <w:tab/>
                        <w:t>Anzahl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Elemente:</w:t>
                        <w:tab/>
                        <w:t>H 1</w:t>
                        <w:tab/>
                        <w:t xml:space="preserve">Bezirksreform in Berlin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Te 1</w:t>
                        <w:tab/>
                        <w:t>Mit Beginn des Jahres 2001 tritt in Berlin die Bezirksreform in Kraft ..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en-GB"/>
                        </w:rPr>
                        <w:t>Text, Text, Text, Text, Text, Text, Text, Text, Text, Text,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 xml:space="preserve">Quelle: Redaktionsteam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L 5</w:t>
                        <w:tab/>
                        <w:t xml:space="preserve">Textlink            Text: "Berliner Bezirke"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ab/>
                        <w:tab/>
                        <w:tab/>
                        <w:t xml:space="preserve">Ziel:  D V I 2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Ta 1</w:t>
                        <w:tab/>
                        <w:t>Tabelle über die Entwicklung der Verwaltungsre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ab/>
                        <w:t>Quelle: http://www.name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t>L 1</w:t>
                        <w:tab/>
                        <w:t xml:space="preserve">Text: Berliner Bezirk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ab/>
                        <w:t xml:space="preserve">Ziel:  D V I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en-GB"/>
                        </w:rPr>
                        <w:t xml:space="preserve">F 1 </w:t>
                        <w:tab/>
                        <w:t>Rotes Rathaus ('rathaus.jpg'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L 2</w:t>
                        <w:tab/>
                        <w:t>Text: Senatsverwal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ab/>
                        <w:t>Ziel:  C I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>L 3</w:t>
                        <w:tab/>
                        <w:t>Text: Bezirksäm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ab/>
                        <w:t>Ziel:  D V 1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L 4</w:t>
                        <w:tab/>
                        <w:t>Text: siehe Vorgabe www.nam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ab/>
                        <w:t>externer Link            Ziel:  http://www.name.d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>D 1</w:t>
                        <w:tab/>
                        <w:t>Text: Download der Senatsvorlage zur Verwaltungsre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ab/>
                        <w:t>Format: PDF, Name: Reform.p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fr-FR"/>
                        </w:rPr>
                        <w:t>Quelle: http://www.nam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  <w:lang w:val="fr-FR"/>
                        </w:rPr>
                        <w:t>Datei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 xml:space="preserve">Kommentar: </w:t>
                        <w:tab/>
                        <w:t>Die Autorisierung des Fotos muss noch mit HerrnXY geklär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t>Storyboard: Einzelseiten in Übersicht</w:t>
      </w:r>
    </w:p>
    <w:tbl>
      <w:tblPr>
        <w:tblW w:w="10773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80"/>
        <w:gridCol w:w="4111"/>
        <w:gridCol w:w="4182"/>
      </w:tblGrid>
      <w:tr>
        <w:trPr>
          <w:trHeight w:val="336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öffentlicher Bereich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isierter Bereich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tartseite 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prachauswahl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prachauswahl</w:t>
            </w:r>
          </w:p>
        </w:tc>
      </w:tr>
      <w:tr>
        <w:trPr>
          <w:trHeight w:val="151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Logi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Zugang: Personalisierter Bereich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Intro  / Ext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tandbild o. Animation</w:t>
            </w:r>
          </w:p>
        </w:tc>
      </w:tr>
      <w:tr>
        <w:trPr>
          <w:trHeight w:val="24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tartseite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hemenauswahl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Auswahl für registrierte Benutzer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Zentrale Seiten: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Funktionssei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Hilf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Hilf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uch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uch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elbstdarstellungssei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Über uns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Über un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Partner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 xml:space="preserve">Partner  (Sponsoren)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Kontakt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Kontakt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Indiv. Eingabe/Gestaltung über CMS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men- / Contentseiten: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hema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1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2:   Unterkategorie 1-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3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4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5:   Unterkategorie 1-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bens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hema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1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2:   Unterkategorie 1-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3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4:   Unterkategorie 1-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5:   Unterkategorie 1-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bens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hema 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1:   Unterkategorie 1-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2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3:   Unterkategorie 1-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4:   Unterkategorie 1-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5:   Unterkategorie 1-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bens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hema 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1:   Unterkategorie 1-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2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3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4:   Unterkategorie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5:   Unterkategorie 1-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bens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Thema 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berkategorie 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instiegsse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ebens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Personalisierte Themenmodu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 w:eastAsia="en-US"/>
              </w:rPr>
              <w:t>In Bearbeitung</w:t>
            </w:r>
          </w:p>
        </w:tc>
      </w:tr>
    </w:tbl>
    <w:p>
      <w:pPr>
        <w:pStyle w:val="Heading2"/>
        <w:rPr>
          <w:sz w:val="32"/>
        </w:rPr>
      </w:pPr>
      <w:r>
        <w:br w:type="page"/>
      </w:r>
      <w:r>
        <w:rPr>
          <w:sz w:val="32"/>
        </w:rPr>
        <w:t>Storyboard: Einzelseiten mit Detailangaben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</w:rPr>
        <w:t>Startseite 0:  Sprachauswahl</w:t>
        <w:tab/>
        <w:tab/>
        <w:t>öffentlicher und personalisierter Bere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0850</wp:posOffset>
                </wp:positionH>
                <wp:positionV relativeFrom="paragraph">
                  <wp:posOffset>142875</wp:posOffset>
                </wp:positionV>
                <wp:extent cx="5376545" cy="376618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3766320"/>
                          <a:chOff x="0" y="0"/>
                          <a:chExt cx="5376600" cy="37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37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376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0"/>
                              <a:ext cx="537012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10000"/>
                              <a:ext cx="1044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321560"/>
                              <a:ext cx="4978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1321560"/>
                              <a:ext cx="497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321560"/>
                              <a:ext cx="497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2840" y="177840"/>
                              <a:ext cx="859320" cy="60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o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12000"/>
                              <a:ext cx="5366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710000"/>
                              <a:ext cx="1044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710000"/>
                              <a:ext cx="1044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710000"/>
                              <a:ext cx="1044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1710000"/>
                              <a:ext cx="10447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1040" y="1301760"/>
                            <a:ext cx="151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1.a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1.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1.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.25pt;width:423.35pt;height:296.55pt" coordorigin="710,225" coordsize="8467,5931">
                <v:group id="shape_0" style="position:absolute;left:710;top:225;width:8467;height:5931">
                  <v:rect id="shape_0" stroked="t" o:allowincell="f" style="position:absolute;left:710;top:225;width:8466;height:59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;top:2901;width:8456;height:676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730;top:2918;width:1644;height:644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5480;top:2306;width:783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1;top:2306;width:782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1;top:2306;width:782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97;top:505;width:1352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og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0,2606" to="9161,262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10;top:2918;width:1644;height:644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4110;top:2918;width:1644;height:644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5810;top:2918;width:1644;height:644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7510;top:2918;width:1644;height:644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</v:group>
                <v:shape id="shape_0" stroked="f" o:allowincell="f" style="position:absolute;left:3893;top:2275;width:2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1.a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1.b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1.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7945</wp:posOffset>
                </wp:positionH>
                <wp:positionV relativeFrom="paragraph">
                  <wp:posOffset>144780</wp:posOffset>
                </wp:positionV>
                <wp:extent cx="6680200" cy="5245100"/>
                <wp:effectExtent l="0" t="0" r="0" b="0"/>
                <wp:wrapNone/>
                <wp:docPr id="2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tseite 0:</w:t>
                              <w:tab/>
                              <w:t xml:space="preserve"> Sprachauswahl</w:t>
                              <w:tab/>
                              <w:t>in 2 Versi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lemen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fik, 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erlinkung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.a </w:t>
                              <w:tab/>
                              <w:t>deutsche Startseite 1</w:t>
                              <w:tab/>
                              <w:tab/>
                              <w:t>jeweils öffentlich oder personalisi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1.b </w:t>
                              <w:tab/>
                              <w:t>englische Startseite 1</w:t>
                              <w:tab/>
                              <w:tab/>
                              <w:t>ebe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1.c </w:t>
                              <w:tab/>
                              <w:t>französische Startseite 1</w:t>
                              <w:tab/>
                              <w:t>ebe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2. Logo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2124" w:hanging="21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uttontex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.a </w:t>
                              <w:tab/>
                              <w:t>deutsc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2124" w:hanging="21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1.b </w:t>
                              <w:tab/>
                              <w:t>englis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2124" w:hanging="2124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ab/>
                              <w:t xml:space="preserve">1.c </w:t>
                              <w:tab/>
                              <w:t>franc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ei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Kommentar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13pt;mso-wrap-distance-left:9.05pt;mso-wrap-distance-right:9.05pt;mso-wrap-distance-top:0pt;mso-wrap-distance-bottom:0pt;margin-top:11.4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tseite 0:</w:t>
                        <w:tab/>
                        <w:t xml:space="preserve"> Sprachauswahl</w:t>
                        <w:tab/>
                        <w:t>in 2 Versio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lemente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rafik, L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Verlinkung: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1.a </w:t>
                        <w:tab/>
                        <w:t>deutsche Startseite 1</w:t>
                        <w:tab/>
                        <w:tab/>
                        <w:t>jeweils öffentlich oder personalisi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1.b </w:t>
                        <w:tab/>
                        <w:t>englische Startseite 1</w:t>
                        <w:tab/>
                        <w:tab/>
                        <w:t>eben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1.c </w:t>
                        <w:tab/>
                        <w:t>französische Startseite 1</w:t>
                        <w:tab/>
                        <w:t>eben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2. Logo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2124" w:hanging="212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uttontext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1.a </w:t>
                        <w:tab/>
                        <w:t>deutsc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2124" w:hanging="212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1.b </w:t>
                        <w:tab/>
                        <w:t>englis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2124" w:hanging="2124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ab/>
                        <w:t xml:space="preserve">1.c </w:t>
                        <w:tab/>
                        <w:t>franca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tei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Kommentar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Storyboard: Einzelsei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[...]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Storyboard: Spezielle Funktionen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</w:rPr>
        <w:t>Scribbling und Layoutvorgab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16"/>
        </w:rPr>
        <w:t>Skizz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572000" cy="285813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58040"/>
                          <a:chOff x="0" y="0"/>
                          <a:chExt cx="4572000" cy="28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8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14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14240"/>
                            <a:ext cx="714240" cy="21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13680" y="229320"/>
                            <a:ext cx="8744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11920" y="572040"/>
                            <a:ext cx="767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998440" y="571680"/>
                            <a:ext cx="7732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" y="22932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23480" y="910080"/>
                            <a:ext cx="238752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360pt;height:225.05pt" coordorigin="540,16" coordsize="7200,4501">
                <v:rect id="shape_0" fillcolor="white" stroked="t" o:allowincell="f" style="position:absolute;left:540;top:16;width:7199;height:4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17;width:1124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0;top:1141;width:1124;height:3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79;top:377;width:1376;height:60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917;width:1208;height:46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916;width:1217;height:46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77;width:1439;height:71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1449;width:3759;height:27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ect id="shape_0" stroked="t" o:allowincell="f" style="position:absolute;left:540;top:16;width:719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567" w:right="567" w:gutter="0" w:header="35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jc w:val="right"/>
      <w:rPr/>
    </w:pPr>
    <w:r>
      <w:rPr>
        <w:rFonts w:cs="Arial" w:ascii="Arial Narrow" w:hAnsi="Arial Narrow"/>
        <w:sz w:val="18"/>
      </w:rPr>
      <w:t>Stand: Datum</w:t>
      <w:br/>
      <w:t xml:space="preserve">Seit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6555</wp:posOffset>
              </wp:positionH>
              <wp:positionV relativeFrom="paragraph">
                <wp:posOffset>-38100</wp:posOffset>
              </wp:positionV>
              <wp:extent cx="142875" cy="2000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9.65pt;margin-top:-3pt;width:11.2pt;height:15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jc w:val="right"/>
      <w:rPr/>
    </w:pPr>
    <w:r>
      <w:rPr>
        <w:rFonts w:cs="Arial" w:ascii="Arial Narrow" w:hAnsi="Arial Narrow"/>
        <w:sz w:val="18"/>
      </w:rPr>
      <w:t>Stand: Datum</w:t>
      <w:br/>
      <w:t xml:space="preserve">Seit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5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Narrow" w:hAnsi="Arial Narrow"/>
        <w:sz w:val="18"/>
      </w:rPr>
      <w:t>Stand: Datum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Nina Korol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Nina Korolew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na Korolewski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0C0C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993" w:right="113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Arial" w:hAnsi="Arial" w:cs="Arial"/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6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6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header" Target="header4.xml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42:00Z</dcterms:created>
  <dc:creator>Bert Hartmann</dc:creator>
  <dc:description/>
  <dc:language>en-US</dc:language>
  <cp:lastModifiedBy>Korolewski, Nina</cp:lastModifiedBy>
  <dcterms:modified xsi:type="dcterms:W3CDTF">2002-02-12T18:42:00Z</dcterms:modified>
  <cp:revision>11</cp:revision>
  <dc:subject/>
  <dc:title> </dc:title>
</cp:coreProperties>
</file>