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ind w:left="567" w:hanging="0"/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>Storyboard - Multimedia: Template 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ind w:left="567" w:hanging="0"/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 w:eastAsia="en-US"/>
        </w:rPr>
      </w:pPr>
      <w:r>
        <w:rPr>
          <w:rFonts w:cs="Arial" w:ascii="Arial" w:hAnsi="Arial"/>
          <w:b/>
          <w:bCs/>
          <w:sz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198120</wp:posOffset>
                </wp:positionV>
                <wp:extent cx="40925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929240"/>
                          <a:chOff x="0" y="0"/>
                          <a:chExt cx="4092480" cy="19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ina Korole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oltzendorffstr. 1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4057 Berli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tel: 030 - 327 063 10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567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e-mail: info@korolewski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ternet: www.korolewski.d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0280" y="803160"/>
                            <a:ext cx="711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5.6pt;width:322.25pt;height:151.9pt" coordorigin="415,312" coordsize="64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;top:312;width:6444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ina Korolewski</w:t>
                        </w:r>
                      </w:p>
                      <w:p>
                        <w:pPr>
                          <w:overflowPunct w:val="false"/>
                          <w:bidi w:val="0"/>
                          <w:ind w:right="-8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oltzendorffstr. 1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4057 Berli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tel: 030 - 327 063 10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567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e-mail: info@korolewski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ternet: www.korolewski.de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577;width:111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erlin 200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0x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0x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1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17462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:_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3.7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:_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09870" cy="1459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3233"/>
                              <w:gridCol w:w="3233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teraction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ition 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14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3233"/>
                        <w:gridCol w:w="3233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eraction 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ition 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ima</w:t>
            </w:r>
            <w:r>
              <w:rPr>
                <w:rFonts w:cs="Arial" w:ascii="Arial" w:hAnsi="Arial"/>
                <w:lang w:val="fr-FR"/>
              </w:rPr>
              <w:t>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n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x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1778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hor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 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5pt;mso-wrap-distance-left:9.05pt;mso-wrap-distance-right:9.05pt;mso-wrap-distance-top:0pt;mso-wrap-distance-bottom:0pt;margin-top:8.3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hor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: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6:11:00Z</dcterms:created>
  <dc:creator>NIKO</dc:creator>
  <dc:description/>
  <dc:language>en-US</dc:language>
  <cp:lastModifiedBy>Korolewski, Nina</cp:lastModifiedBy>
  <dcterms:modified xsi:type="dcterms:W3CDTF">2002-02-12T18:43:00Z</dcterms:modified>
  <cp:revision>5</cp:revision>
  <dc:subject/>
  <dc:title>http://lpsl</dc:title>
</cp:coreProperties>
</file>