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</w:rPr>
        <w:tab/>
      </w:r>
      <w:r>
        <w:rPr>
          <w:rFonts w:cs="Arial" w:ascii="Arial" w:hAnsi="Arial"/>
          <w:b/>
          <w:bCs/>
          <w:sz w:val="52"/>
          <w:lang w:val="en-GB"/>
        </w:rPr>
        <w:t>Storyboard - Websit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  <w:t>Template 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 w:eastAsia="en-US"/>
        </w:rPr>
      </w:pPr>
      <w:r>
        <w:rPr>
          <w:rFonts w:cs="Arial" w:ascii="Arial" w:hAnsi="Arial"/>
          <w:b/>
          <w:bCs/>
          <w:sz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98120</wp:posOffset>
                </wp:positionV>
                <wp:extent cx="40925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929240"/>
                          <a:chOff x="0" y="0"/>
                          <a:chExt cx="4092480" cy="19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ina Korole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oltzendorffstr. 1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4057 Berli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tel: 030 - 327 063 10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567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e-mail: info@korolewski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ternet: www.korolewski.d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0280" y="803160"/>
                            <a:ext cx="711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5.6pt;width:322.25pt;height:151.9pt" coordorigin="415,312" coordsize="64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;top:312;width:6444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ina Korolewski</w:t>
                        </w:r>
                      </w:p>
                      <w:p>
                        <w:pPr>
                          <w:overflowPunct w:val="false"/>
                          <w:bidi w:val="0"/>
                          <w:ind w:right="-8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oltzendorffstr. 1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4057 Berli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tel: 030 - 327 063 10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567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e-mail: info@korolewski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ternet: www.korolewski.de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577;width:111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erlin 200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  <w:sz w:val="52"/>
          <w:lang w:val="en-GB" w:eastAsia="en-US"/>
        </w:rPr>
      </w:pPr>
      <w:r>
        <w:rPr>
          <w:rFonts w:cs="Arial Narrow" w:ascii="Arial Narrow" w:hAnsi="Arial Narrow"/>
          <w:b/>
          <w:bCs/>
          <w:sz w:val="52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-180340</wp:posOffset>
                </wp:positionV>
                <wp:extent cx="5370195" cy="475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-14.2pt;width:422.8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-304165</wp:posOffset>
                </wp:positionV>
                <wp:extent cx="5376545" cy="4169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41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-23.95pt;width:423.3pt;height:32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7455</wp:posOffset>
                </wp:positionH>
                <wp:positionV relativeFrom="paragraph">
                  <wp:posOffset>-168275</wp:posOffset>
                </wp:positionV>
                <wp:extent cx="497840" cy="453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-13.25pt;width:39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-168275</wp:posOffset>
                </wp:positionV>
                <wp:extent cx="49784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-13.25pt;width:39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270</wp:posOffset>
                </wp:positionH>
                <wp:positionV relativeFrom="paragraph">
                  <wp:posOffset>-168275</wp:posOffset>
                </wp:positionV>
                <wp:extent cx="497205" cy="453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5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0.1pt;margin-top:-13.25pt;width:39.1pt;height:35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360</wp:posOffset>
                </wp:positionH>
                <wp:positionV relativeFrom="paragraph">
                  <wp:posOffset>-168275</wp:posOffset>
                </wp:positionV>
                <wp:extent cx="497840" cy="453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-13.25pt;width:39.1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-168275</wp:posOffset>
                </wp:positionV>
                <wp:extent cx="498475" cy="4533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-13.25pt;width:39.2pt;height: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0</wp:posOffset>
                </wp:positionH>
                <wp:positionV relativeFrom="paragraph">
                  <wp:posOffset>90170</wp:posOffset>
                </wp:positionV>
                <wp:extent cx="497840" cy="2051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7.1pt;width:39.1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90170</wp:posOffset>
                </wp:positionV>
                <wp:extent cx="497205" cy="2051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7.1pt;width:39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90170</wp:posOffset>
                </wp:positionV>
                <wp:extent cx="497205" cy="2051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7.1pt;width:39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435</wp:posOffset>
                </wp:positionH>
                <wp:positionV relativeFrom="paragraph">
                  <wp:posOffset>90170</wp:posOffset>
                </wp:positionV>
                <wp:extent cx="497205" cy="2051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7.1pt;width:39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-139700</wp:posOffset>
                </wp:positionV>
                <wp:extent cx="614045" cy="3867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30.45pt;mso-wrap-distance-left:9.05pt;mso-wrap-distance-right:9.05pt;mso-wrap-distance-top:0pt;mso-wrap-distance-bottom:0pt;margin-top:-11pt;mso-position-vertical-relative:text;margin-left:1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905</wp:posOffset>
                </wp:positionH>
                <wp:positionV relativeFrom="paragraph">
                  <wp:posOffset>125095</wp:posOffset>
                </wp:positionV>
                <wp:extent cx="323850" cy="168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9.85pt;mso-position-vertical-relative:text;margin-left:110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125095</wp:posOffset>
                </wp:positionV>
                <wp:extent cx="323850" cy="1682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9.85pt;mso-position-vertical-relative:text;margin-left:151.6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0305</wp:posOffset>
                </wp:positionH>
                <wp:positionV relativeFrom="paragraph">
                  <wp:posOffset>125095</wp:posOffset>
                </wp:positionV>
                <wp:extent cx="323850" cy="168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9.85pt;mso-position-vertical-relative:text;margin-left:192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305</wp:posOffset>
                </wp:positionH>
                <wp:positionV relativeFrom="paragraph">
                  <wp:posOffset>-43815</wp:posOffset>
                </wp:positionV>
                <wp:extent cx="323850" cy="1689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-3.45pt;mso-position-vertical-relative:text;margin-left:232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1705</wp:posOffset>
                </wp:positionH>
                <wp:positionV relativeFrom="paragraph">
                  <wp:posOffset>-43815</wp:posOffset>
                </wp:positionV>
                <wp:extent cx="323850" cy="168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-3.45pt;mso-position-vertical-relative:text;margin-left:274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5105</wp:posOffset>
                </wp:positionH>
                <wp:positionV relativeFrom="paragraph">
                  <wp:posOffset>-43815</wp:posOffset>
                </wp:positionV>
                <wp:extent cx="323850" cy="168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-3.45pt;mso-position-vertical-relative:text;margin-left:316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6605</wp:posOffset>
                </wp:positionH>
                <wp:positionV relativeFrom="paragraph">
                  <wp:posOffset>-43815</wp:posOffset>
                </wp:positionV>
                <wp:extent cx="323850" cy="1689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-3.45pt;mso-position-vertical-relative:text;margin-left:361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0005</wp:posOffset>
                </wp:positionH>
                <wp:positionV relativeFrom="paragraph">
                  <wp:posOffset>-43815</wp:posOffset>
                </wp:positionV>
                <wp:extent cx="323850" cy="1689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3pt;mso-wrap-distance-left:9.05pt;mso-wrap-distance-right:9.05pt;mso-wrap-distance-top:0pt;mso-wrap-distance-bottom:0pt;margin-top:-3.45pt;mso-position-vertical-relative:text;margin-left:403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3545</wp:posOffset>
                </wp:positionH>
                <wp:positionV relativeFrom="paragraph">
                  <wp:posOffset>-198755</wp:posOffset>
                </wp:positionV>
                <wp:extent cx="609600" cy="2813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Modu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5pt;mso-wrap-distance-left:9.05pt;mso-wrap-distance-right:9.05pt;mso-wrap-distance-top:0pt;mso-wrap-distance-bottom:0pt;margin-top:-15.6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Modu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125095</wp:posOffset>
                </wp:positionV>
                <wp:extent cx="323850" cy="1682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25pt;mso-wrap-distance-left:9.05pt;mso-wrap-distance-right:9.05pt;mso-wrap-distance-top:0pt;mso-wrap-distance-bottom:0pt;margin-top:9.85pt;mso-position-vertical-relative:text;margin-left:71.15pt;mso-position-horizontal-relative:text">
                <v:fill opacity="0f"/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25095</wp:posOffset>
                </wp:positionV>
                <wp:extent cx="1111885" cy="32937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2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9.85pt;width:87.5pt;height:25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5362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55pt" to="435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3545</wp:posOffset>
                </wp:positionH>
                <wp:positionV relativeFrom="paragraph">
                  <wp:posOffset>122555</wp:posOffset>
                </wp:positionV>
                <wp:extent cx="609600" cy="2813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Modu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5pt;mso-wrap-distance-left:9.05pt;mso-wrap-distance-right:9.05pt;mso-wrap-distance-top:0pt;mso-wrap-distance-bottom:0pt;margin-top:9.6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Modu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81280</wp:posOffset>
                </wp:positionV>
                <wp:extent cx="1003935" cy="952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15pt;margin-top:6.4pt;width:79pt;height:7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645</wp:posOffset>
                </wp:positionH>
                <wp:positionV relativeFrom="paragraph">
                  <wp:posOffset>7620</wp:posOffset>
                </wp:positionV>
                <wp:extent cx="292100" cy="2108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6pt;mso-wrap-distance-left:9.05pt;mso-wrap-distance-right:9.05pt;mso-wrap-distance-top:0pt;mso-wrap-distance-bottom:0pt;margin-top:0.6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8610</wp:posOffset>
                </wp:positionH>
                <wp:positionV relativeFrom="paragraph">
                  <wp:posOffset>133985</wp:posOffset>
                </wp:positionV>
                <wp:extent cx="1570990" cy="2616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0.6pt;mso-wrap-distance-left:9.05pt;mso-wrap-distance-right:9.05pt;mso-wrap-distance-top:0pt;mso-wrap-distance-bottom:0pt;margin-top:10.5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292100" cy="10820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5.2pt;mso-wrap-distance-left:9.05pt;mso-wrap-distance-right:9.05pt;mso-wrap-distance-top:0pt;mso-wrap-distance-bottom:0pt;margin-top:9.0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4810</wp:posOffset>
                </wp:positionH>
                <wp:positionV relativeFrom="paragraph">
                  <wp:posOffset>24765</wp:posOffset>
                </wp:positionV>
                <wp:extent cx="1075690" cy="12141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5.6pt;mso-wrap-distance-left:9.05pt;mso-wrap-distance-right:9.05pt;mso-wrap-distance-top:0pt;mso-wrap-distance-bottom:0pt;margin-top:1.95pt;mso-position-vertical-relative:text;margin-left:330.3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0</wp:posOffset>
                </wp:positionH>
                <wp:positionV relativeFrom="paragraph">
                  <wp:posOffset>42545</wp:posOffset>
                </wp:positionV>
                <wp:extent cx="765175" cy="717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3.35pt;width:60.2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</wp:posOffset>
                </wp:positionH>
                <wp:positionV relativeFrom="paragraph">
                  <wp:posOffset>55245</wp:posOffset>
                </wp:positionV>
                <wp:extent cx="765175" cy="717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4.35pt;width:60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910</wp:posOffset>
                </wp:positionH>
                <wp:positionV relativeFrom="paragraph">
                  <wp:posOffset>131445</wp:posOffset>
                </wp:positionV>
                <wp:extent cx="2332990" cy="12547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8.8pt;mso-wrap-distance-left:9.05pt;mso-wrap-distance-right:9.05pt;mso-wrap-distance-top:0pt;mso-wrap-distance-bottom:0pt;margin-top:10.35pt;mso-position-vertical-relative:text;margin-left:123.3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</wp:posOffset>
                </wp:positionH>
                <wp:positionV relativeFrom="paragraph">
                  <wp:posOffset>67945</wp:posOffset>
                </wp:positionV>
                <wp:extent cx="765175" cy="717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5.35pt;width:60.2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80010</wp:posOffset>
                </wp:positionV>
                <wp:extent cx="765175" cy="723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6.3pt;width:60.2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92710</wp:posOffset>
                </wp:positionV>
                <wp:extent cx="765175" cy="723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5pt;margin-top:7.3pt;width:60.2pt;height:5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</wp:posOffset>
                </wp:positionH>
                <wp:positionV relativeFrom="paragraph">
                  <wp:posOffset>81280</wp:posOffset>
                </wp:positionV>
                <wp:extent cx="1003935" cy="946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6.4pt;width:79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4355</wp:posOffset>
                </wp:positionH>
                <wp:positionV relativeFrom="paragraph">
                  <wp:posOffset>34290</wp:posOffset>
                </wp:positionV>
                <wp:extent cx="609600" cy="28130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ul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5pt;mso-wrap-distance-left:9.05pt;mso-wrap-distance-right:9.05pt;mso-wrap-distance-top:0pt;mso-wrap-distance-bottom:0pt;margin-top:2.7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ul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</wp:posOffset>
                </wp:positionH>
                <wp:positionV relativeFrom="paragraph">
                  <wp:posOffset>107315</wp:posOffset>
                </wp:positionV>
                <wp:extent cx="1003935" cy="939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8.45pt;width:79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7620</wp:posOffset>
                </wp:positionV>
                <wp:extent cx="1003935" cy="946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0.6pt;width:79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8610</wp:posOffset>
                </wp:positionH>
                <wp:positionV relativeFrom="paragraph">
                  <wp:posOffset>-12065</wp:posOffset>
                </wp:positionV>
                <wp:extent cx="897890" cy="3606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8.4pt;mso-wrap-distance-left:9.05pt;mso-wrap-distance-right:9.05pt;mso-wrap-distance-top:0pt;mso-wrap-distance-bottom:0pt;margin-top:-0.95pt;mso-position-vertical-relative:text;margin-left:124.3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19050</wp:posOffset>
                </wp:positionV>
                <wp:extent cx="1003935" cy="946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5pt;width:79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0955</wp:posOffset>
                </wp:positionH>
                <wp:positionV relativeFrom="paragraph">
                  <wp:posOffset>120650</wp:posOffset>
                </wp:positionV>
                <wp:extent cx="609600" cy="2806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Modul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pt;mso-wrap-distance-left:9.05pt;mso-wrap-distance-right:9.05pt;mso-wrap-distance-top:0pt;mso-wrap-distance-bottom:0pt;margin-top:9.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Modul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6830</wp:posOffset>
                </wp:positionV>
                <wp:extent cx="6680200" cy="58070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dul A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dul 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ktiv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ul C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iten:</w:t>
                              <w:tab/>
                              <w:tab/>
                              <w:t xml:space="preserve">Anzah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lemente:</w:t>
                              <w:tab/>
                              <w:t xml:space="preserve">H </w:t>
                              <w:tab/>
                              <w:t>Headlin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 </w:t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G</w:t>
                              <w:tab/>
                              <w:t>Grafik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L </w:t>
                              <w:tab/>
                              <w:t xml:space="preserve">Link </w:t>
                              <w:tab/>
                              <w:tab/>
                              <w:tab/>
                              <w:t>Text:Linktext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Zi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ei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Quellen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ommentar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57.25pt;mso-wrap-distance-left:9.05pt;mso-wrap-distance-right:9.05pt;mso-wrap-distance-top:0pt;mso-wrap-distance-bottom:0pt;margin-top:2.9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odul A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odul 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ktiv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ul C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iten:</w:t>
                        <w:tab/>
                        <w:tab/>
                        <w:t xml:space="preserve">Anzah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lemente:</w:t>
                        <w:tab/>
                        <w:t xml:space="preserve">H </w:t>
                        <w:tab/>
                        <w:t>Headlin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 </w:t>
                        <w:tab/>
                        <w:t>Text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>G</w:t>
                        <w:tab/>
                        <w:t>Grafik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24" w:hanging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 xml:space="preserve">L </w:t>
                        <w:tab/>
                        <w:t xml:space="preserve">Link </w:t>
                        <w:tab/>
                        <w:tab/>
                        <w:tab/>
                        <w:t>Text:Linktext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Zie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tei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Quellen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ommentar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0C0C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6:18:00Z</dcterms:created>
  <dc:creator>NIKO</dc:creator>
  <dc:description/>
  <dc:language>en-US</dc:language>
  <cp:lastModifiedBy>Korolewski, Nina</cp:lastModifiedBy>
  <dcterms:modified xsi:type="dcterms:W3CDTF">2002-02-12T18:39:00Z</dcterms:modified>
  <cp:revision>5</cp:revision>
  <dc:subject/>
  <dc:title>http://lpsl</dc:title>
</cp:coreProperties>
</file>